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8"/>
        <w:gridCol w:w="900"/>
        <w:gridCol w:w="360"/>
        <w:gridCol w:w="641"/>
        <w:gridCol w:w="2160"/>
        <w:gridCol w:w="851"/>
        <w:gridCol w:w="545"/>
        <w:gridCol w:w="1382"/>
        <w:gridCol w:w="58"/>
        <w:gridCol w:w="1260"/>
        <w:gridCol w:w="8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rail Name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ed Dot Loop - Counter Clockwis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 Typ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ilside Museum South Parking Lot-1055-Elliot Circle-Coon Hollow Path-1082-Trailside Museum South Parking Lot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2 days ago. Cloudy and overcast sinc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il leaves from the Trailside Museum south parking lot at the information 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kw and rw clearly define treadway with granite wbs 100 feet from trailhead. Will require cleaning of wbs and d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named wide road crosses from ski area to museum at 250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Rkw and rw continue too clearly define treadway to approximately 300 feet from trailhe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ooden beam wb crosses trail r to l into dt. Requires cle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b without dt at 413 feet from trailhead. Not functional. Slows runoff however does not divert it. Needs alternative. Minor erosion.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 Dot north end of loop leaves the Red Dot south on the left 422 feet from trail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named trail exits right at .1 miles and rejoins the main trail in 15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mmit Road crosses trail at .2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our nice wooden steps reduce erosion 100 feet beyond Summit Ro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eadway increases very wide due to lack of blazes at .26 miles. Rocks blazed however faded. Need repain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ive unnamed trails leave on the left between .27 and .31 miles. Shortcuts to summ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 Dot trail intersects Elliot Circle at marker 1055 at .31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 Dot trail turns left onto Elliot Circle and follows it for 100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on Hollow Path and Red Dot trail leave Elliot Circle together on the left at .32 miles. Both trails will follow the same treadway until intersection marker 108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x unnamed trails leave the Coon Hollow/Red Dot trail on the left between mile .36 and .44. Shortcuts to Red D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 Dot Trail leaves Coon Hollow Path on the left at marker 1082 at .62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wo unmarked trails leave on the left between .73 and .78 miles. Shortcuts to Coon Hollow Pa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il crosses summit Road at .81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v crosses under Summit Road 10 yards uphill from intersection. Dt at entry and exit of cv as well as wb on exit will need cleaning. Cv is in good sh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og in trail immediately after Summit Road diverting water into trail. Needs to be removed. Small job.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kw wb running r to l is submerged and not effective at .86 miles. Needs dt. Minor erosion. Sbd and loose rock needs to be removed from area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wo bog bridges in good shape at .92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 Dot south end of loop enters on left at .93 m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Trail enters Trailside Museum south parking lot at 1.01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1) Wb without dt at 413 feet from trailhead. Not functional. Slows runoff however does not divert it. Needs alternative. Minor erosio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) Log in trail immediately after Summit Road diverting water into trail. Needs to be removed. Small jo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) Rkw wb submerged and not effective at .86 miles. Needs dt. Minor erosion. Sbd and loose rock needs to be removed from area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ne No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outh parking lot to  Summit Road .2 mi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outh parking lot to Elliot Circle (1055) .31 mi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outh parking lot to Coon Hollow Path .32 mi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outh parking lot to Coon HollowPath /Red Dot intersection (1082) .62 mi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eum south parking lot to Summit Road .81 m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Round trip to and from Museum south parking lot 1.01 miles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 Jone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29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36:00Z</dcterms:created>
  <dc:creator>Dexter Robinson</dc:creator>
  <dc:description/>
  <dc:language>en-US</dc:language>
  <cp:lastModifiedBy>Dexter Robinson</cp:lastModifiedBy>
  <cp:lastPrinted>2007-11-30T17:06:00Z</cp:lastPrinted>
  <dcterms:modified xsi:type="dcterms:W3CDTF">2007-12-02T01:12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