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2"/>
        <w:gridCol w:w="324"/>
        <w:gridCol w:w="324"/>
        <w:gridCol w:w="1800"/>
        <w:gridCol w:w="1080"/>
        <w:gridCol w:w="56"/>
        <w:gridCol w:w="1744"/>
        <w:gridCol w:w="278"/>
        <w:gridCol w:w="982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100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Na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er Path North from Hillside Str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l Type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 Trail - 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: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side St.- 1224 – 1215 – Unquity Rd. – 1175 – 1135 – 1114 – 1100 Walcott Path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nt Weather: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 12/2 , Currently light rain and mist – Partial snow coverage up to 1 inch on trail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ail leaves the north side of Hillside Ave., .2 miles northeast of the Hillside Street, Chickatawbut Road intersection. Trailhead is marked with two boulder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at 100 fee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bd on left to be remove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ammed trail crosses at 240 fee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ream parallels trail at .11 miles and crosses at .12. Currently stream is frozen and 8 feet wide. Cv, stepping stones or bog bridge may be considered. No significant erosion noted. Nice to have categor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idow maker over trail at .14 miles. 24” dia. Well supported in fork of tree across path and been there for several seasons however removal should be considered. </w:t>
            </w:r>
            <w:r>
              <w:rPr>
                <w:b/>
              </w:rPr>
              <w:t>(1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lley Path enters on left at intersection marker 1224 at .15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mall dt crosses L to R at .16 miles. Clea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de bn at .17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ck wall on left w/ boundary marker at .27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named path leaves on right at gate at .32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at .33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aised cv crosses trail at .38 miles. Old corrugated dented 12” pipe. Loaded w/ debris 1/3. No dt on either end but could use some. Replacement would be a good option. </w:t>
            </w:r>
            <w:r>
              <w:rPr>
                <w:b/>
              </w:rPr>
              <w:t>(2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named path leaves on right at intersection marker 1215 at .49 miles. Intersection marker should be repainted as it has faded. Granite boundary marker at corner of fence on righ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, marker 1215 to Unquity R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quity Road crosses at .55 miles w/ fire gates on both sides of roa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anite marker labeled Border Path on right when reentering wood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v under trail at  .61 miles. L to R w/ rkw wells on both sides. 12” pvc. Dt on left. Dt parallels road on left into Cv. Clea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mall trail leaves on left at .61 mil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v under trail at  .61 miles. L to R w/ rkw wells on both sides. 18” pvc. Dt on left. Dt parallels road on left into Cv. Clean. Milk carton filter tied to inlet should be removed. Held in place w/ sling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v under trail at  .61 miles. Stream L to R w/ rkw wells on both sides. Two pipes 18” and 24” pvc. Clea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bd in trail on left. Remov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d at.66 miles. L to R. Dt on right. Clea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ice fireplace on left at .66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d at.66 miles. L to R. Dt on right. Clea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d at.66 miles. R to L . Dt on left. Clea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named trail leaves on right at . 69 mil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d at..7 miles. R to L . Dt on left. Clea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at .7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d at..72 miles. R to L . Dt on left. Clea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d at..74 miles. R to L . Dt on left. Clea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d at..76 miles. R to L . Dt on left. Clea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estnut Run Path leaves on left at intersection marker 1175 at .79 miles. Unnamed trail leaves on righ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ellow triangular blazes start at intersectio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v under road at .83. R to L. Streambed, 20” dia. Rwk well and dt both sides. Clea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d at..83 miles. R to L. Dt on right. Clea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Large dt on left at start of hill at .83 to .87 miles into streambed. Clea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v under road at .85. L to R. From dt on left into 18” pvc to rwk well and dt on right. Clea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d at .85 R to L into Cv noted abov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d at .86 L to R into dt on right. Clea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d at .86 5 yards further. L to R into dt on right. Clea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v under road at .87 miles. L to R. Rkw wells both sides. 8” pvc on road on left. Clea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d at .87 miles 20 yards past Cv. R to L into trench on lef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named trail leaves on left at .87. Eustis Trail Connector ?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wo wbs at .87 miles. First is R to L into large dt on left. Second is L to R and dt on right. Clea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art to loose Large dt on left from start of hill at .87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Wb 30 yards past last wb. RR tie L to R. width of trail. Dt marginal on right. Clean and re-ditch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d at .88 miles.  L to R into dt on right. Clea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d 20 yards past last.  L to R into dt on right. Clea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at .92 miles for 100 yard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rtol Path leaves on right and the Five Corners Path leaves on left at intersection marker 1135 at 1.03 miles. Trail now blazed w/ green do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idow maker over trail at 1.04 miles. Well supported but should be removed. </w:t>
            </w:r>
            <w:r>
              <w:rPr>
                <w:b/>
              </w:rPr>
              <w:t>(3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v under trail at 1.05 miles. Stream crossing. Rkw wells both sides. 30” dia. Cement. Good shape. Clea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b crosses at 1.06 miles.  L to R. Width of trail. Clea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b in another 10 yards. L to R. Dt on left only. Clea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nor rd at 1.07 miles. L to R. Dt on right. Clea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tch Path leaves on left at intersection marker 1114 at 1.08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v at this intersection for stream. L to R. 30” cement w/ rwk on R and L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n at 1.08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rberry Path leaves on right at 1.26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order Path ends as it intersects Wolcott Path at intersection marker 1100 at 1.26 miles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idow maker over trail at .14 miles. 24” dia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Raised cv crosses trail at .38 miles. Old corrugated dented 12” pipe. Loaded w/ debris 1/3. Replacement would be a good option.</w:t>
            </w:r>
          </w:p>
          <w:p>
            <w:pPr>
              <w:pStyle w:val="Normal"/>
              <w:rPr/>
            </w:pPr>
            <w:r>
              <w:rPr>
                <w:b/>
              </w:rPr>
              <w:t>(3)</w:t>
            </w:r>
            <w:r>
              <w:rPr/>
              <w:t xml:space="preserve">  Widow maker over trail at 1.04 miles. 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ne Noted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ISTANCES TO MAJOR INTERSECTIONS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illside Street to Valley Path  marker 1224 - .15 m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illside Street to Unnamed path at marker 1215 - .49 m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illside Street to Unquity Road - .55 mil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illside Street to Chestnut Run Path at marker 1175 - .79 m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illside Street to Bartol Path /Five Corners Path at marker 1135 - 1.03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illside Street to Rotch Path at marker 1114 - 1.08 m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illside Street to Wolcott Path at marker 1100 - 1.26 miles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Jones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ssessment date: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4700" cy="439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39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tches (dt)                       excessive erosion (ee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</w:t>
      </w:r>
      <w:r>
        <w:rPr>
          <w:b w:val="false"/>
          <w:sz w:val="24"/>
        </w:rPr>
        <w:t>leaning tree (l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15:00Z</dcterms:created>
  <dc:creator>Dexter Robinson</dc:creator>
  <dc:description/>
  <cp:keywords/>
  <dc:language>en-US</dc:language>
  <cp:lastModifiedBy>Dexter Robinson</cp:lastModifiedBy>
  <cp:lastPrinted>2007-12-11T17:35:00Z</cp:lastPrinted>
  <dcterms:modified xsi:type="dcterms:W3CDTF">2008-01-21T22:01:00Z</dcterms:modified>
  <cp:revision>3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