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1800"/>
        <w:gridCol w:w="1080"/>
        <w:gridCol w:w="56"/>
        <w:gridCol w:w="1744"/>
        <w:gridCol w:w="278"/>
        <w:gridCol w:w="98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ch Path 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 Typ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Path marker 1114 to Wolcott Path intersectio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12/2 , Currently light rain and mist – Partial snow coverage up to 1 inch on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leaves Border Path at Intersection marker  11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required from start and many additional areas along rou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emenway Hill Path leaves on left at .13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or sbd in trail at .1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v under trail at .2 miles.  Stream. Cement 18” pipe. Nice rkw on left. Poor dt on right. Pipe halfway ful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tch Path ends with its intersection with Wolcott Path at .23 mi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/>
            </w:pPr>
            <w:r>
              <w:rPr/>
              <w:t>Blowdown, brushing and cleaning required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no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rder Path to Hemenway Hill Path - .13 mi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order Path to Wolcott Path - .23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37:00Z</dcterms:created>
  <dc:creator>Dexter Robinson</dc:creator>
  <dc:description/>
  <dc:language>en-US</dc:language>
  <cp:lastModifiedBy>Dexter Robinson</cp:lastModifiedBy>
  <cp:lastPrinted>2007-12-12T15:19:00Z</cp:lastPrinted>
  <dcterms:modified xsi:type="dcterms:W3CDTF">2007-12-14T02:37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