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1800"/>
        <w:gridCol w:w="1080"/>
        <w:gridCol w:w="56"/>
        <w:gridCol w:w="1744"/>
        <w:gridCol w:w="278"/>
        <w:gridCol w:w="98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Corners Path 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 Typ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 Street – 1110 - 1120 – 1141 – 1140 – 1135 Border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12/2 , Light rain 12/10 – Partial snow coverage up to 1 inch on trail. Currently sunn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 begins on the northside of Hillside Street at a granite marker labeled Five Corners Path. Trailhead is located to the right of a small parking area 1/10 of a mile west of Blue Hills River Roa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 begins as rocky 6’ wide path with b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nd sbd at 125 feet. 10” across trail except for 2’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right at 33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all unnamed path leaves on right at 45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1 miles. Side and overhea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3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n at .15 mi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7 miles. Trail narrows to body wid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f Way path crosses at intersection marker 1110 at .19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0 -.20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h Skyline crosses at .28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29 miles. Side and overhe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n Hollow path crosses at intersection marker 1120 at .34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een spot and yellow triangular blazes begin on the Five Corners Pa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35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48 miles. Overhe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50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th Skyline and Wolcott Path cross at intersection marker 1141 at .57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57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opens up very wide at .6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ad conifer rotted on trail side on right at .65 miles. 14”. Remove. </w:t>
            </w:r>
            <w:r>
              <w:rPr>
                <w:b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menway Hill Path crosses at intersection marker 1140 at .8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ustis trail leaves on right 10 yards after this intersec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at .84 miles. R to L. Dt on left. Cle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t running off trail on right at .89 miles. Cle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at .9 miles. L to R across trail. Good dt on right. Cle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bd at .93 miles on left and into trail. Cut back or remo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plits into two at its intersection with Border Path at intersection marker 1135 at .94 miles. Bartol path continues straigh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n the left fork just prior to the intersection with the Border Path there is a large hole in the treadway caused by erosion that needs to be filled. It may be helpful to install a wb uphill from this with adequate dt. 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>
                <w:b/>
              </w:rPr>
              <w:t xml:space="preserve">(2) </w:t>
            </w:r>
            <w:r>
              <w:rPr/>
              <w:t xml:space="preserve">Large hole in the treadway caused by erosion that needs to be filled. It may be helpful to install a wb uphill from this with adequate dt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 xml:space="preserve">Significant bn needed at multiple areas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(1) </w:t>
            </w:r>
            <w:r>
              <w:rPr/>
              <w:t xml:space="preserve">Dead conifer rotted on trail side on right at .65 miles. 14”. Remov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llside Street to Half Way Path marker 1110 - .19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llside Street to South Skyline intersection - .28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llside Street to Coon Hollow Path marker 1120 - .34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llside Street to North Skyline and Wolcott Path intersection at marker 1141 - .57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llside Street to Hemenway Hill Path at intersection marker 1140 - .81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illside Street to intersection with Border Path at marker 1135 - .94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47:00Z</dcterms:created>
  <dc:creator>Dexter Robinson</dc:creator>
  <dc:description/>
  <dc:language>en-US</dc:language>
  <cp:lastModifiedBy>Dexter Robinson</cp:lastModifiedBy>
  <cp:lastPrinted>2007-12-12T15:19:00Z</cp:lastPrinted>
  <dcterms:modified xsi:type="dcterms:W3CDTF">2007-12-18T21:47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