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neck Ledge Path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cott Path – 1160 – 1162 – 1178 – 1180 – 1204 – 1203 – Chestnut Run Path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- melting snow and ice – Snow cover on trail was 0-3 inch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is located off of Wolcott Path, .3 miles west of the Wolcott Path fire gate adjacent to Reservation Headquart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leave on the right side of Wolcott Path at trail intersection marker 116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blazed with rectangular yellow and triangular yellow direction blazes as noted on ma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cock Hill path leaves on right at 2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head bn at 3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b running L to R at 200 feet. Submerged wood. Dt on R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running L to R at 266 feet. Dt on R with lbd in dt blocking flow. Remove.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dge wb running L to R at 367 feet. Dt on right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yline North trail crosses at intersection marker 1162 at .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running L to R at .17 miles. Dt on right into rkw.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opens up to road width at .17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menway Hill Path enters on left at intersection marker 1178 at .38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crosses north/south at intersection marker 1180 at .4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ree cv under road running R to L at .44 miles. Large dt on right feeding all inlets. 10”, 13”, 10’ plastic pipe. Well maintained rkw on both sides. Outlets and inlets require cleaning. Inlets full of lea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oden (log) wb running R to L at .53 miles. Dt on R and L.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running R to L at .58 miles. Dt on left.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running R to L at .60 miles. Dt on left.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bd 8” across trail. Remove. (2) (see photo below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cock Hill Path leaves on right at .6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itional spur of Hancock Hill Path leaves on right at intersection marker 1204 at .62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all unnamed trail leaves on left taking the triangular yellow blazes with it at .63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trail leaves on right at .66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akneck Ledge Path ends with its intersection with the Chestnut Run Path at intersection marker 1203 at .68 mi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d with dt on right with lbd in dt blocking flow at 266 feet. Remov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bd 8” across trail at .60 miles. Remove. (see photo below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lcott Path marker 1160 to Skyline North intersection marker 1162 - .1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lcott Path marker 1160 to Hemenway Hill Path intersection marker 1178 -  .38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lcott Path marker 1160 to Unnamed path crossing north/south at intersection marker 1180. -  .41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lcott Path marker 1160 to Hancock Hill Path intersection marker 1204. -  .6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lcott Path marker 1160 to Breakneck Ledge Paths intersection with the Chestnut Run Path at intersection marker 1203. -  .68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45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08-01-21T22:05:00Z</dcterms:modified>
  <cp:revision>5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