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39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nway Hill Path West (rev.1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Fair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 –1204 – 1180 - 1178 - 1140 -  Rotch Path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- melting snow and ice – Snow cover on trail was 0-2 inches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ilhead leaves on the west side of the Chestnut Run Path at intersection marker 1203 at road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trail leaves on left at .02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all unnamed trail leaves on right taking the triangular yellow blazes with it at .04 m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ditional spur of Hancock Hill Path leaves on left at intersection marker 1204 at .05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cock Hill Path leaves on left at .05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running L to R at .07 miles. Dt on right. Needs clean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running L to R at .08 miles. Dt on right. Needs clean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oden (log) wb running L to R at .14 miles. Dt on R and L. Needs cleaning and dig out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ree cv under road running L to R at .22 miles. Large dt on left feeding all inlets. 10”, 13”, 10’ plastic pipe. Well maintained rkw on both sides. Outlets and inlets require cleaning. Inlets full of leav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eakneck Ledge Path crosses north/south at intersection marker 1180 at .24 miles. Hemenway Hill Path turns south here and shares the same treadway with the Breakneck Ledge Path for .0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menway Hill Path leaves the Breakneck Ledge Path on the right (west) at intersection marker 1178 at .27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trail for stream at .29 miles. L to R. Large pool for overflow on R with Rkw. 24” dia. clay pipe. Outlet has sbd traversing stream and another sbd in 20 feet. Needs to be removed.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b (dead tree 6”) crosses trail at .32 miles. L to R. Submerged. Dt on R and L. Cleaning or replacement of wb and dt requir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d extends halfway into trail at .38 mile. Needs to be cut back more to open road to vehicle traffic. Min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rate to severe erosion as trail ascends from .39 to .41 Mlles. Erosion varies from 1- 4 feet deep. Treadway is lower than surrounding area. Recommend addition of wb at start of downhill or parallel dt in or outside treadway. Needs review. (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from .42 to .52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ffries Trail South to Hemenway Hill leaves on the left at .52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ffries Trail Spur South to Hemenway Hill leaves on the left at .5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ffries Trail North leaves on the right at .53 miles. Unofficial marker noted on tree at this point labeled 1154 with defaced “no mountain bike” blaze below i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 begins it’s decent after this interse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.55 miles. R to L. Dt on Left. Cleaning requir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b at .60 miles. R to L. Dt on Left. Wb rotted and should be replaced. Clean wb and dt. (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b at .65 miles. R to L. Rkw on right. Dt on Left. Clean wb and dt. Dt should be deeper on lef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b at .70 miles. L to R. Dt on right. Clean wb and dt. Erosion follows this wb so its effect should be reviewed. (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.73 miles. R to L. Clean rd deeper and dt. Minor eros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b at .75 miles. L to R. Dt on right. Rkw on left. Dig out wb and clean d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ve Corner Path crosses at intersection Marker 1140 at .76 miles. Eustis Trail enters on righ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 narrows to a footpath following the interse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79 - .8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menway Hill Path ends with its intersection with the Rotch Path at .87 miles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v under trail for stream at .29 miles Outlet has sbd traversing stream and another sbd in 20 feet. Needs to be removed.</w:t>
            </w:r>
          </w:p>
          <w:p>
            <w:pPr>
              <w:pStyle w:val="Normal"/>
              <w:rPr/>
            </w:pPr>
            <w:r>
              <w:rPr/>
              <w:t xml:space="preserve">(3) Wb at .60 miles. Wb rotted and should be replaced. </w:t>
            </w:r>
          </w:p>
          <w:p>
            <w:pPr>
              <w:pStyle w:val="Normal"/>
              <w:rPr/>
            </w:pPr>
            <w:r>
              <w:rPr/>
              <w:t>(4) Wb at .70 miles. Erosion follows this wb so its effect should be reviewed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Moderate to severe erosion as trail ascends from .39 to .41 miles. Erosion varies from 1- 4 feet deep. Treadway is lower than surrounding area. Recommend addition of wb at start of downhill or parallel dt in or outside treadway. Needs revie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stnut Run Path 1203 to intersection marker 1204 - .05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stnut Run Path 1203 to Breakneck Ledge Path at intersection marker 1180 - .24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stnut Run Path 1203 to Hemenway Hill Path leaves Breakneck Ledge Path at intersection marker 1178 - .27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stnut Run Path 1203 to Jeffries Trail South leaves on the left a - .52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stnut Run Path 1203 to Jeffries Trail North leaves on the right at .53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stnut Run Path 1203 to Five Corner Path crosses at intersection Marker 1140 - .76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stnut Run Path 1203 to Hemenway Hill Path ends at intersection with the Rotch Path at .87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revised 04/03/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/20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54:00Z</dcterms:created>
  <dc:creator>Dexter Robinson</dc:creator>
  <dc:description/>
  <dc:language>en-US</dc:language>
  <cp:lastModifiedBy>Dexter Robinson</cp:lastModifiedBy>
  <cp:lastPrinted>2008-04-04T12:04:00Z</cp:lastPrinted>
  <dcterms:modified xsi:type="dcterms:W3CDTF">2008-04-09T23:54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</Properties>
</file>