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wood Trail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Ave. – 1062 – Wildcat Notch path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and Sunny in the 20’s – Snow cover on trail was 0-2 inch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is located on the north side of Hillside Street approximately 3/8 of a mile west of the Hillside Street, Blue Hills River Road interse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is fairly hidden from the street however opens to a footpath once into the woods. Trailhead should be marked (1). Located across the street from the Brookwood Far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n from trailhead to 300 f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crosses trail at 300 feet. Remov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ccord Path crosses at 307 fee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inor erosion noted during ascent at .12 miles. Could Dt above trail to improv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 detours around an old Lbd at .16 miles and then rejoins the pa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kw walls on L and R at .2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dow maker over trail at .22 miles. Old however should be removed. (2) See Pho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25 -.27 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3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43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extending into trail at .43 miles. Needs to be cutbac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ookwood trail ends with its intersection with the Wildcat Notch path just south of the 1083-intersection marker at .41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Trailhead should be marked. Trailhead is fairly hidden from the street however opens to a footpath once into the wood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needs significant brushing and removal of blowdowns as notes in the survey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) Widow maker over trail at .22 miles. Old however should be removed. See Photo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llside Street Trailhead to 1062 – 307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llside Street Trailhead to Wildcat Notch  -  .41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49:00Z</dcterms:created>
  <dc:creator>Ken Jones</dc:creator>
  <dc:description/>
  <cp:keywords/>
  <dc:language>en-US</dc:language>
  <cp:lastModifiedBy>Dexter Robinson</cp:lastModifiedBy>
  <cp:lastPrinted>2008-01-26T13:49:00Z</cp:lastPrinted>
  <dcterms:modified xsi:type="dcterms:W3CDTF">2008-01-27T16:12:00Z</dcterms:modified>
  <cp:revision>4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