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dle Path Sou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cott Path 1085 –1105 –  Wildcat Notch Path 1103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today – No snow on trail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ddle Path Trailhead leaves Wolcott Path on the right at intersection marker 1085, .41 miles from the Trailside Museum North parking area. Trail is blazed with green do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crosses under the treadway L to R immediately leaving Wolcott Path. Rkw both sides with steel corrugated pipe ( 14”). Two large boulders in outlet on right need to be removed from d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right at 10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wb at 154 feet. R to L. Dt on R and L. Clean wb and d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crosses under the treadway at 204 feet. Rkw both sides with PVC  corrugated pipe ( 12”).  Rkw well on right needs cleaning as does dt feeding wel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 250 feet. Dt on right leading into well noted above. Not effective. Rd and dt needs to be deeper as there is minor erosion in trail following rd.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 355 feet. R to L. Rd and dt needs to be deeper and clean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429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 475 feet. L to R. Rd and dt needs to be deeper on right and clean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 .1 miles. R to L. Rd and dt needs to be deeper on left and clean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wb at .12 miles. R to L removing water from trail. Clean and dt better on lef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14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16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e limb overhanging trail at .18 miles needs to be removed or cut back. Bow saw work however ladder required. (2) (Photo PP1 attached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right at intersection marker 1105 at .19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 .2 miles. R to L. Rd and dt needs clean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29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uddle Path ends with its intersection with Wildcat Notch Path at intersection marker 1103 at .37 miles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Rd at 250 feet not effective. Rd and dt needs to be deeper as there is minor erosion in trail following rd. </w:t>
            </w:r>
          </w:p>
          <w:p>
            <w:pPr>
              <w:pStyle w:val="Normal"/>
              <w:rPr/>
            </w:pPr>
            <w:r>
              <w:rPr/>
              <w:t>(2) Tree limb overhanging trail at .18 miles needs to be removed or cut back. Bow saw work however ladder required. (2) (Photo PP1 attached.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at 1085 to intersection marker 1105 - .19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at 1085 to Puddle Path ends at its intersection with Wildcat Notch Path at intersection marker 1103 -  .37 miles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941695" cy="445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46:00Z</dcterms:created>
  <dc:creator>Ken Jones</dc:creator>
  <dc:description/>
  <cp:keywords/>
  <dc:language>en-US</dc:language>
  <cp:lastModifiedBy>Dexter Robinson</cp:lastModifiedBy>
  <cp:lastPrinted>2008-02-01T16:20:00Z</cp:lastPrinted>
  <dcterms:modified xsi:type="dcterms:W3CDTF">2008-02-11T22:49:00Z</dcterms:modified>
  <cp:revision>3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