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RAIL ASSESSMENT FORM</w:t>
      </w:r>
    </w:p>
    <w:p>
      <w:pPr>
        <w:pStyle w:val="Heading"/>
        <w:rPr>
          <w:sz w:val="32"/>
        </w:rPr>
      </w:pPr>
      <w:r>
        <w:rPr>
          <w:sz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900"/>
        <w:gridCol w:w="216"/>
        <w:gridCol w:w="324"/>
        <w:gridCol w:w="2170"/>
        <w:gridCol w:w="766"/>
        <w:gridCol w:w="699"/>
        <w:gridCol w:w="1225"/>
        <w:gridCol w:w="98"/>
        <w:gridCol w:w="1162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Doc.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/>
              <w:t>102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il Name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ghton Trail North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il Type: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rrow - 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ondi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/>
              <w:t>Good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te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lside Street – 1151 – 1156 Skyline South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ent Weather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rain in last 24 hours, Partly cloudy in the 60s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IL LANDMARK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ailhead is located on the north side of Hillside Street and leaves from a granite marker labeled Houghton Hill at path width, 20 feet west of the entrance to the Houghton Pond parking area. There is a large boulder at the trailhead and several smaller rocks at curbside on Hillside Street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eadway passes a large boulder on the right at 20 feet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n at 90 feet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eadway begins ascending Houghton Hill at 130 feet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eadway crosses Accord Path at intersection marker 1151 at 315 feet as the Houghton Trail continues north at path width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ine bough bn to the right of the treadway at .11 mil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ooden wb at .16 miles. R to L and broken covering 2/3 of the treadway. Dig out and clean dt on left. Very minor issu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ine bough bn at .22 mil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oughton Trail ends with its intersection with the South Skyline Trail at intersection marker 1156 at .25 miles. Intersection marker 1156 could not be located in the field.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NOR</w:t>
              <w:br/>
              <w:t>PROBLEM</w:t>
            </w:r>
          </w:p>
          <w:p>
            <w:pPr>
              <w:pStyle w:val="TextBody"/>
              <w:rPr/>
            </w:pPr>
            <w:r>
              <w:rPr/>
              <w:t>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rsection marker 1156 could not be located in the fiel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MAJOR</w:t>
              <w:br/>
              <w:t>PROBLEM 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5"/>
              </w:numPr>
              <w:rPr/>
            </w:pPr>
            <w:r>
              <w:rPr/>
              <w:t>None noted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DISTANCES TO MAJOR INTERSECTION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eadway crosses Accord Path at intersection marker 1151 - 315 fee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ughton Trail to the South Skyline Trail intersection marker 1156 - .25 miles</w:t>
            </w:r>
          </w:p>
        </w:tc>
      </w:tr>
      <w:tr>
        <w:trPr/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eport prepared by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 Jones – 5/25/2008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Assessment date: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3/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Abbreviations: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b w:val="false"/>
          <w:sz w:val="24"/>
        </w:rPr>
        <w:t>Usage type: foot traffic only (H), multi-use (M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aterbars (wb)               small blowdowns (sb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ulverts(cv)                     large blowdowns (lb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lling dips (rd)               rock work (rkw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ridges (br)                     bridge building (bbd)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og bridges (bb)             culvert replacement (cr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ck stairs (rs)                 trail relocation (tr)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ribbing (cb)                    building new trail drainage (nt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taining walls (rw)         brushing needed (bn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itches (dt)                       excessive erosion (ee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</w:t>
      </w:r>
      <w:r>
        <w:rPr>
          <w:b w:val="false"/>
          <w:sz w:val="24"/>
        </w:rPr>
        <w:t>leaning tree (l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2" w:leader="none"/>
      </w:tabs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26:00Z</dcterms:created>
  <dc:creator>Ken Jones</dc:creator>
  <dc:description/>
  <cp:keywords/>
  <dc:language>en-US</dc:language>
  <cp:lastModifiedBy>Dexter Robinson</cp:lastModifiedBy>
  <cp:lastPrinted>2008-05-25T19:39:00Z</cp:lastPrinted>
  <dcterms:modified xsi:type="dcterms:W3CDTF">2008-05-28T13:26:00Z</dcterms:modified>
  <cp:revision>3</cp:revision>
  <dc:subject/>
  <dc:title>TRAIL ASSESS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4305977</vt:r8>
  </property>
  <property fmtid="{D5CDD505-2E9C-101B-9397-08002B2CF9AE}" pid="3" name="_AuthorEmail">
    <vt:lpwstr>bflaggevergreen@comcast.net</vt:lpwstr>
  </property>
  <property fmtid="{D5CDD505-2E9C-101B-9397-08002B2CF9AE}" pid="4" name="_AuthorEmailDisplayName">
    <vt:lpwstr>Bob Flagg</vt:lpwstr>
  </property>
  <property fmtid="{D5CDD505-2E9C-101B-9397-08002B2CF9AE}" pid="5" name="_EmailSubject">
    <vt:lpwstr>Assessment Form</vt:lpwstr>
  </property>
  <property fmtid="{D5CDD505-2E9C-101B-9397-08002B2CF9AE}" pid="6" name="_ReviewingToolsShownOnce">
    <vt:lpwstr/>
  </property>
</Properties>
</file>