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AIL ASSESSMENT FORM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216"/>
        <w:gridCol w:w="324"/>
        <w:gridCol w:w="2170"/>
        <w:gridCol w:w="766"/>
        <w:gridCol w:w="699"/>
        <w:gridCol w:w="1225"/>
        <w:gridCol w:w="98"/>
        <w:gridCol w:w="116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oc. 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/>
            </w:pPr>
            <w:r>
              <w:rPr/>
              <w:t>103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Name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rails East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il Type: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 - 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ondi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>Goo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te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wood Farm West access road  to East access road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ent Weather: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in the 30’s. Light snow in last 24 hours. 0-1/4 on treadway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IL LANDMARKS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ailhead is located on the Brookwood Farm property approximately ¼ mile south of Hillside Ave. </w:t>
            </w:r>
          </w:p>
          <w:p>
            <w:pPr>
              <w:pStyle w:val="Normal"/>
              <w:numPr>
                <w:ilvl w:val="0"/>
                <w:numId w:val="5"/>
              </w:numPr>
              <w:ind w:left="720" w:hanging="360"/>
              <w:rPr/>
            </w:pPr>
            <w:r>
              <w:rPr/>
              <w:t>Access to the trailhead is by way of the Brookwood Farm access road (signage on Hillside Street) located ½ mile west of Blue Hills River Road. Parking is available in the parking area adjacent to the access road however only authorized vehicles are permitted beyond the public parking are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e trail is located on the right side (west) of the access road just before and to the right of the farmhouse and is marked with a 6”x 6” white sign marked “Trail”. Treadway leaves the access road a road wid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at road width leaves on the right at 50 feet into a pastu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 trail continues straight ahead at road width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tanding water (6” x 50 feet) in the treadway at 100 feet. Needed to be bushwhacked around. Possible bog bridge location. (1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intersects a road width path and shares it at 350 feet with additional trail signag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readway blazed again similarly at .11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bd crosses the treadway at .12 miles. 6” dia. Can be stepped ov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wned limbs and debris in and over the treadway at .14 miles. 6” di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enter section of the E trail leaves on the left (NW) at road width at .25 miles. This treadway leads back to the farmhouse and will be assessed separately at the end of this assessmen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 Trail continues east at road width with overhead bn at .25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nd to the left (north) of the treadway at .27 mil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the left (NW) at road width at .31 miles through an old rock wall into a pasture. Rock wall parallels treadway through .34 mil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Bn at .34 miles. Saplings encroaching into the treadway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wned limb extends into the treadway at .37 miles. Can be stepped over but can be pulled o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Unnamed path leaves on the right at .38 miles to a stream with a poorly constructed bridge over it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Treadway narrows to footpath width at .4 miles and follows a circle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 trail ends leads at the entrance to a pasture at .44 mil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 Trail Center Section</w:t>
            </w:r>
            <w:r>
              <w:rPr/>
              <w:t xml:space="preserve"> - Center section of the E trail leaves on the left (NW) at road width .25 miles from the access road trailhead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rge downed limb extends into the treadway immediately after trailhead. Can be walked around. Discretionary remov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bd crosses the treadway at 115 feet. Can be stepped over but not driven around. Discretionary removal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owned limbs extend into the treadway at 210 feet. 4” dia. Bow saw wor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crosses an old rock wall at 360 fee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enters a pasture at .11 miles with the farmhouse to the left (west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readway turns left (west) into the pasture and follows a foot path in the pasture out to the access road ending the center section of the E trail at .14 miles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R</w:t>
              <w:br/>
              <w:t>PROBLEM</w:t>
            </w:r>
          </w:p>
          <w:p>
            <w:pPr>
              <w:pStyle w:val="TextBody"/>
              <w:rPr/>
            </w:pPr>
            <w:r>
              <w:rPr/>
              <w:t>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tanding water (6” x 50 feet) in the treadway at 100 feet. Needed to be bushwhacked around. Possible bog bridge location. (1).</w:t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MAJOR</w:t>
              <w:br/>
              <w:t>PROBLEM AREA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numPr>
                <w:ilvl w:val="0"/>
                <w:numId w:val="3"/>
              </w:numPr>
              <w:rPr/>
            </w:pPr>
            <w:r>
              <w:rPr/>
              <w:t>None Noted</w:t>
            </w:r>
          </w:p>
          <w:p>
            <w:pPr>
              <w:pStyle w:val="BodyTextIndent3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/>
              <w:t>DISTANCES TO MAJOR INTERSECTIONS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E trail Center section - .25 mile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ilhead to E trail ends at pasture entrance - .44 mi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 trail Center section to end  - .14 miles</w:t>
            </w:r>
          </w:p>
        </w:tc>
      </w:tr>
      <w:tr>
        <w:trPr/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eport prepared by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 Jones – 12/30/200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Assessment date: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0/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Abbreviations: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sage type: foot traffic only (H), multi-use (M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aterbars (wb)               small blowdowns (s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ulverts(cv)                     large blowdowns (lb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lling dips (rd)               rock work (rkw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ridges (br)                     bridge building (bbd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og bridges (bb)             culvert replacement (cr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ck stairs (rs)                 trail relocation (tr),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ribbing (cb)                    building new trail drainage (ntd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taining walls (rw)         brushing needed (bn)</w:t>
      </w:r>
    </w:p>
    <w:p>
      <w:pPr>
        <w:pStyle w:val="Heading"/>
        <w:jc w:val="left"/>
        <w:rPr/>
      </w:pPr>
      <w:r>
        <w:rPr>
          <w:b w:val="false"/>
          <w:sz w:val="24"/>
        </w:rPr>
        <w:t>ditches (dt)                       excessive erosion (ee)</w:t>
      </w:r>
      <w:r>
        <w:rPr/>
        <w:t xml:space="preserve">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aning tree (lt)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/>
        <w:t xml:space="preserve">              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12" w:leader="none"/>
      </w:tabs>
      <w:outlineLvl w:val="0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1:30:00Z</dcterms:created>
  <dc:creator>Ken Jones</dc:creator>
  <dc:description/>
  <cp:keywords/>
  <dc:language>en-US</dc:language>
  <cp:lastModifiedBy>Dexter Robinson</cp:lastModifiedBy>
  <cp:lastPrinted>2008-12-29T13:53:00Z</cp:lastPrinted>
  <dcterms:modified xsi:type="dcterms:W3CDTF">2009-01-03T21:30:00Z</dcterms:modified>
  <cp:revision>2</cp:revision>
  <dc:subject/>
  <dc:title>TRAIL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305977</vt:r8>
  </property>
  <property fmtid="{D5CDD505-2E9C-101B-9397-08002B2CF9AE}" pid="3" name="_AuthorEmail">
    <vt:lpwstr>bflaggevergreen@comcast.net</vt:lpwstr>
  </property>
  <property fmtid="{D5CDD505-2E9C-101B-9397-08002B2CF9AE}" pid="4" name="_AuthorEmailDisplayName">
    <vt:lpwstr>Bob Flagg</vt:lpwstr>
  </property>
  <property fmtid="{D5CDD505-2E9C-101B-9397-08002B2CF9AE}" pid="5" name="_EmailSubject">
    <vt:lpwstr>Assessment Form</vt:lpwstr>
  </property>
  <property fmtid="{D5CDD505-2E9C-101B-9397-08002B2CF9AE}" pid="6" name="_ReviewingToolsShownOnce">
    <vt:lpwstr/>
  </property>
</Properties>
</file>