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 Pa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130 at BBT to 3153 at Wampatuck Path(Trail) .37 mi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snow covering some portions of trail, some icy spots, no precip past 7 day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k3130 4’ wide trail with some washout and water flow, probably due to misdirected stream and drainage </w:t>
            </w:r>
          </w:p>
          <w:p>
            <w:pPr>
              <w:pStyle w:val="Normal"/>
              <w:rPr/>
            </w:pPr>
            <w:r>
              <w:rPr/>
              <w:t>174 yd cv cp diag exposed(1)</w:t>
            </w:r>
          </w:p>
          <w:p>
            <w:pPr>
              <w:pStyle w:val="Normal"/>
              <w:rPr/>
            </w:pPr>
            <w:r>
              <w:rPr/>
              <w:t xml:space="preserve">214 yd mk3135 int with Sassaman Notch Trail on NW side. Curve Trail starts NE bearing and trail widens. </w:t>
            </w:r>
          </w:p>
          <w:p>
            <w:pPr>
              <w:pStyle w:val="Normal"/>
              <w:rPr/>
            </w:pPr>
            <w:r>
              <w:rPr/>
              <w:t xml:space="preserve">404 yd mk3143 ‘triangle’ int with Squamaug Notch Trail. Trail turns left at triangle, and quick right, after triangle. Some washout coming down from N off Squamaug Notch Trail . </w:t>
            </w:r>
          </w:p>
          <w:p>
            <w:pPr>
              <w:pStyle w:val="Normal"/>
              <w:rPr/>
            </w:pPr>
            <w:r>
              <w:rPr/>
              <w:t xml:space="preserve">Follows a perennially wet area on S side that needs some attention in the form of a rd or outsloping </w:t>
            </w:r>
            <w:r>
              <w:rPr>
                <w:b/>
              </w:rPr>
              <w:t>investigate</w:t>
            </w:r>
          </w:p>
          <w:p>
            <w:pPr>
              <w:pStyle w:val="Normal"/>
              <w:rPr/>
            </w:pPr>
            <w:r>
              <w:rPr/>
              <w:t>659 yd mk3153 int w/ Wampatuck Tr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1) cv and drainage needs cleaning and possibly reset—above grade and could be a hazard This would alleviate most of the washout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 yd/.37 mi. from BBT mk3130 to mkWampatuck 3153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0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3-25T20:1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