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4"/>
        <w:gridCol w:w="324"/>
        <w:gridCol w:w="2170"/>
        <w:gridCol w:w="766"/>
        <w:gridCol w:w="699"/>
        <w:gridCol w:w="1010"/>
        <w:gridCol w:w="313"/>
        <w:gridCol w:w="931"/>
        <w:gridCol w:w="10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30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erry Bush Spring Trail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 xml:space="preserve">Good* 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3121 off Laurel Trail, to mk 3090 at Braintree Pass Path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snow ¼”-1” 33F.  A few inches of rain has fallen last few days.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k 3121 trail heads W off Laurel Trail, up rocky slope. </w:t>
            </w:r>
          </w:p>
          <w:p>
            <w:pPr>
              <w:pStyle w:val="Normal"/>
              <w:rPr/>
            </w:pPr>
            <w:r>
              <w:rPr/>
              <w:t>Trail is wet, with water flowing, but no erosion due to all the rock.</w:t>
            </w:r>
          </w:p>
          <w:p>
            <w:pPr>
              <w:pStyle w:val="Normal"/>
              <w:rPr/>
            </w:pPr>
            <w:r>
              <w:rPr/>
              <w:t>No visible source of water flow.</w:t>
            </w:r>
          </w:p>
          <w:p>
            <w:pPr>
              <w:pStyle w:val="Normal"/>
              <w:rPr/>
            </w:pPr>
            <w:r>
              <w:rPr/>
              <w:t>Trail is mostly uphill, until 453 yd. sbd(1)</w:t>
            </w:r>
          </w:p>
          <w:p>
            <w:pPr>
              <w:pStyle w:val="Normal"/>
              <w:rPr/>
            </w:pPr>
            <w:r>
              <w:rPr/>
              <w:t>698 yd. end of wet area.</w:t>
            </w:r>
          </w:p>
          <w:p>
            <w:pPr>
              <w:pStyle w:val="Normal"/>
              <w:rPr/>
            </w:pPr>
            <w:r>
              <w:rPr/>
              <w:t xml:space="preserve">771 yd. Trail ends at mk3090 int with Braintree Pass Path 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*where trail levels off it becomes a swamp, associated with Wild Duck Pool on the S side, but here the trail is a huge puddle. May be able to help drain with some knicking  on the N side, but still will have the water flowing across the trail seasonally at least. </w:t>
            </w:r>
            <w:r>
              <w:rPr>
                <w:b/>
              </w:rPr>
              <w:t>Recommend installing a bog bridge or some rkw.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 yd from mk 3121 at Laurel Trail to mk 3090 at Braintree Pass path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bble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08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>Abbreviations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bridges (br)                     bridge building (bbd), ditches (dt)                      corrugated plastic(cp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cessive erosion (ee)      leaning tree (lt)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section marker(mk)    dugout(du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-functioning(nf)         functioning(fc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mage(dg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needed(n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m ( corrugated metal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lay(cl)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56:00Z</dcterms:created>
  <dc:creator>Dexter Robinson</dc:creator>
  <dc:description/>
  <cp:keywords/>
  <dc:language>en-US</dc:language>
  <cp:lastModifiedBy>Dexter Robinson</cp:lastModifiedBy>
  <cp:lastPrinted>2008-01-28T23:37:00Z</cp:lastPrinted>
  <dcterms:modified xsi:type="dcterms:W3CDTF">2008-02-25T20:56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