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 Path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end of Streamside Edge Path(SEP) N to mk3066(3060?) at SE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no recent preci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begins at southern end of SEP</w:t>
            </w:r>
          </w:p>
          <w:p>
            <w:pPr>
              <w:pStyle w:val="Normal"/>
              <w:rPr/>
            </w:pPr>
            <w:r>
              <w:rPr/>
              <w:t>354yd possible cv under causeway no issues</w:t>
            </w:r>
          </w:p>
          <w:p>
            <w:pPr>
              <w:pStyle w:val="Normal"/>
              <w:rPr/>
            </w:pPr>
            <w:r>
              <w:rPr/>
              <w:t>384yd mk3071 Hemlock Bound Foot Path crosses</w:t>
            </w:r>
          </w:p>
          <w:p>
            <w:pPr>
              <w:pStyle w:val="Normal"/>
              <w:rPr/>
            </w:pPr>
            <w:r>
              <w:rPr/>
              <w:t>537yd some drainage issues with waterflow on trail recommend rd and/or ditch with armored water crossing at this point. Not a big issue</w:t>
            </w:r>
          </w:p>
          <w:p>
            <w:pPr>
              <w:pStyle w:val="Normal"/>
              <w:rPr/>
            </w:pPr>
            <w:r>
              <w:rPr/>
              <w:t>607yd mk3066 trail ends at SE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ail is in good shape except where note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yd loop from S end of SEP, to mk3066 at SEP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37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3-25T21:37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