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ne Trail East Hillside Street to Route 2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lside Street – 2054 - 2117 – 2141 – 2165 – 2210 – Route 28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in last 24 hours. Clear and cold in 30’s. Some ice on trai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leaves at a granite marker from the south side of Hillside Street at the rear of a small parking turnout directly across the street from Reservation Headquarters. Headquarters is located .4 miles north of the Houghton’s Pond parking area. There is signage on a tree labeled Skyline East to Buck Hill. Trail is blazed with blue rectangl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eadway at 150 feet for streambed running L to R. Rwk wells with 14” metal pipe. Rock in streambed on left blocking inlet and debris to be remo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ditional cv for the same streambed is located immediately to the left under the Skyline Connector road. Rkw on L and R with 18” metal pipe. Needs cleaning as wel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yline Trail enters the Skyline Connector on the right at 240 feet and shares the same treadway for a short dista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eadway at .15 miles for streambed running L to R. Rwk/mortar const. w/ 14” clay pipe visible on right. Cv is heavily impacted on L with Sbd and debris on L. No visible pipe showing on left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yline leaves the Skyline Connector on the left at intersection marker 2054 at .2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crosses trail at .27 miles. Bow saw wor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zed tree down to left of trail at .28 mile. Relocate blaz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crosses the treadway at .31 miles. Two large limbs cross trail requiring chainsaw removal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begins ascending Tucker Hill at .3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3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cker Path crosses at .44 miles. Tucker Path is blazed with greed dots with white triangular direction blazes pointing sou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 wb at .39 miles providing large step up. Needs to be dug out and ditch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crosses at .46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or erosion noted ascending Tucker Hill at .49 w/ Rkw step acting as a wb. R to L. Opportunities for additional wb in this area to reduce erosion. Erosion stops at .54 miles as treadway enters a rock slab are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62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crosses at .64 miles. Spur Path to Athol Pa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hol Path enters on left at .67 miles crossing the summit of Tucker Hil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begins a steep descent off Tucker Hill at .73 miles through an are of minor erosion as treadway splits into two paths to avoid an area of rock scrambl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other area of minor erosion at .75 miles with 2-abandoned Rkw wbs running L to R. Need to be dug out and dt on righ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zed lbd on left at .8 miles. Needs to be cut back as it extends into the treadway and blaze needs to be relocated. 18”dia, chainsaw wor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rk Hollow Path crosses at .82 miles and uses the same treadway for approximately 50 yards. Trail is blazed with green dots with white triangular blazes pointing nor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yline leaves the Dark Hollow Path on the right at .83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84 miles with downed tree limbs. Bow saw and lopper wor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 area of moderate runoff at .84 miles. Possible bog bridge location. (3) (Photo attached SLE01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 area of moderate runoff at .87 miles. Possible bog bridge location. (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88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92 miles. Additional blazes in this direction would be helpful here as route finding becomes challenging. (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bd crosses trail at .93 miles. Old dead tree needs removal. Chainsaw wor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 begins ascending N. Boyce Hill at .94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crosses at intersection marker 2117 at 1.0 miles. Blazed with white triangles pointing south. Blue rectangular blaze labeled KCE with design noted as trail reenters footpa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passes Whale Rock on right at 1.13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er Hollow Path crosses at intersection marker 2141 at 1.17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1.18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 begins ascending Buck Hill at 1.25 miles with b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ail enters an area of minor erosion at 1.27 miles. Rkw steps extend from here through 1.28 however 2 additional Rkw wb and dt running L to R above the steps would improve the erosion issue in this area. (6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1.33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bandoned rwb at 1.37 miles needs to be dug out and d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crosses at 1.39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crosses the summit of Buck Hill at intersection marker 2165 at 1.41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left at 1.42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rge cairn to left of treadway as the crossing the Buck Hill summit continues at 1.44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 begins the descent of Buck Hill at 1.45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right at 1.45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kw wb at 1.46 miles w/ bn. L to R. (Ne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 descends through an area of minor erosion however what appears to be new wbs in this area are address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kw wb at 1.47 miles w/ bn. L to R. (Ne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kw wb at 1.48 miles w/ bn. L to R. (New) Needs better dt on righ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kw steps begin at 1.49 and continue through 1.52 miles with nice retaining walls. Loose rock needs to be remov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ck Hill Path crosses at 1.52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crosses at intersection marker 2210 at 1.63 miles. (May be an extension of Buck Hill Pa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est Run Path crosses at 1.68 miles w/ white triangular blazes pointing nor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under treadway beside route 28 at 1.7 miles. L to R. Severely impacted. 20 dia. pipe ½ full of debris on right and ¾ full on left with water in dt backing up. This looks like a big job to me as the dt extends 50 feet uphill. I’d consider this state highway work. (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kyline Trail crosses Route 28 at 1.7 miles at a granite marker labeled Skyline Trail 4.7 miles and a DCR Map board.  Turnoff parking available for approximately 3 vehic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v under treadway at .15 miles. Cv is heavily impacted on L with Sbd and debris on L. No visible pipe showing on left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bd crosses the treadway at .31 miles. Two large limbs cross trail requiring chainsaw removal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n area of moderate runoff at .84 miles. Possible bog bridge location. (Photo attached SLE01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eadway enters an area of moderate runoff at .87 miles. Possible bog bridge location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n at .92 miles. Additional blazes in this direction would be helpful here as route finding becomes challenging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il enters an area of minor erosion at 1.27 miles. Rkw steps extend from here through 1.28 however 2 additional Rkw wb and dt running L to R above the steps would improve the erosion issue in this are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v under treadway beside route 28 at 1.7 miles. Severely impacted. Pipe is ½ full of debris on right and ¾ full on left with water in dt backing up. This looks like a big job to me as the dt extends 50 feet uphill. I’d consider this state highway work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6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Skyline leaves the Skyline Connector on the left at intersection marker 2054. -  .22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Tucker Path. -  .4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illside Street to Athol Path and the summit of Tucker Hill. - .67 mi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Dark Hollow Path - .82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intersection marker 2117. -   1.0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Whale Rock. - 1.13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Deer Hollow Path at intersection marker 2141. -  1.17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summit of Buck Hill at intersection marker 2165. -  1.4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Buck Hill Path. - 1.52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intersection marker 2210. - 1.6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Forest Run Path. - 1.68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Route 28. -  1.7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7:00Z</dcterms:created>
  <dc:creator>Ken Jones</dc:creator>
  <dc:description/>
  <cp:keywords/>
  <dc:language>en-US</dc:language>
  <cp:lastModifiedBy>Dexter Robinson</cp:lastModifiedBy>
  <cp:lastPrinted>2008-02-06T13:57:00Z</cp:lastPrinted>
  <dcterms:modified xsi:type="dcterms:W3CDTF">2008-02-25T21:50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