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on Foot Path (FBH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to West from the White Loop along the Doe Hollow dogleg before mk2132, to the southern end of Angle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dry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k at either end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No bike’ signage</w:t>
            </w:r>
          </w:p>
          <w:p>
            <w:pPr>
              <w:pStyle w:val="Normal"/>
              <w:rPr/>
            </w:pPr>
            <w:r>
              <w:rPr/>
              <w:t>Some brushing needed, but not imperative.</w:t>
            </w:r>
          </w:p>
          <w:p>
            <w:pPr>
              <w:pStyle w:val="Normal"/>
              <w:rPr/>
            </w:pPr>
            <w:r>
              <w:rPr/>
              <w:t>257 yd to en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yd total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36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7-04T14:36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