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700"/>
        <w:gridCol w:w="233"/>
        <w:gridCol w:w="937"/>
        <w:gridCol w:w="771"/>
        <w:gridCol w:w="313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lang w:eastAsia="zh-HK"/>
              </w:rPr>
            </w:pPr>
            <w:r>
              <w:rPr/>
              <w:t>20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uck Hill Summit</w:t>
            </w:r>
            <w:r>
              <w:rPr/>
              <w:t xml:space="preserve"> </w:t>
            </w:r>
            <w:r>
              <w:rPr>
                <w:lang w:eastAsia="zh-HK"/>
              </w:rPr>
              <w:t>Tra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eastAsia="zh-HK"/>
              </w:rPr>
            </w:pPr>
            <w:r>
              <w:rPr>
                <w:lang w:eastAsia="zh-HK"/>
              </w:rPr>
              <w:t>Fair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op of Buck Hill heading northeasterly down the hill to base at marker 2160, (junction with Headquarters Path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ol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Trailhead leaves the Skyline Trail from the western end of the summit of Buck Hill. It starts off as a narrow, single-track through scrub oak and blueberry </w:t>
            </w:r>
            <w:r>
              <w:rPr>
                <w:lang w:eastAsia="zh-HK"/>
              </w:rPr>
              <w:t>– excellent</w:t>
            </w:r>
            <w:r>
              <w:rPr>
                <w:lang w:eastAsia="zh-HK"/>
              </w:rPr>
              <w:t xml:space="preserve"> views to the north and east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before entering the tree line. Trail bed is good to fair with a bit of loose rock. (1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56 ft. More loose rock. Erosion becomes moderate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470 ft. Trail widens here and erosion becomes worse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13 m. possible sunken nf rwb. Trail bed is up to 2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 below grade from the surrounding area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considerable erosion (2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15 m. trail narrows a bit here.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0.25 m. severe erosion evident. Trail bed is at least 3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 below grade here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30 m. approaching base of hill, trail widens. Much less erosion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39 m. trail ends at Headquarters Path, marker 2160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1) Minor bn rear summit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2) Should consider installing a minimum of 5 grade reversals between the 470 foot mark and the 0.28 mile mark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39 m. trail ends at Headquarters Path, marker 2160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Blankenship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5 ND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0:00Z</dcterms:created>
  <dc:creator>Dexter Robinson</dc:creator>
  <dc:description/>
  <cp:keywords/>
  <dc:language>en-US</dc:language>
  <cp:lastModifiedBy>Dexter Robinson</cp:lastModifiedBy>
  <cp:lastPrinted>2011-11-11T10:28:00Z</cp:lastPrinted>
  <dcterms:modified xsi:type="dcterms:W3CDTF">2011-11-11T15:30:00Z</dcterms:modified>
  <cp:revision>2</cp:revision>
  <dc:subject/>
  <dc:title>TRAIL ASSESSMENT FORM</dc:title>
</cp:coreProperties>
</file>