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TRAIL ASSESSMENT FORM</w:t>
      </w:r>
    </w:p>
    <w:p>
      <w:pPr>
        <w:pStyle w:val="Heading"/>
        <w:rPr>
          <w:sz w:val="32"/>
        </w:rPr>
      </w:pPr>
      <w:r>
        <w:rPr>
          <w:sz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900"/>
        <w:gridCol w:w="216"/>
        <w:gridCol w:w="324"/>
        <w:gridCol w:w="2170"/>
        <w:gridCol w:w="766"/>
        <w:gridCol w:w="699"/>
        <w:gridCol w:w="1225"/>
        <w:gridCol w:w="98"/>
        <w:gridCol w:w="1162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Doc.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/>
            </w:pPr>
            <w:r>
              <w:rPr/>
              <w:t>203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il Name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yer Trail North  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il Type: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ide – M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ondi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rPr/>
              <w:t>Good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te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4 – Skyline Trail – Tucker Hill Path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ent Weather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nny in the 40’s. – No precipitation last 48 hours 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AIL LANDMARK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railhead is located on the west side of the Dark Hollow Path at intersection marker 2094.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60"/>
              <w:rPr/>
            </w:pPr>
            <w:r>
              <w:rPr/>
              <w:t xml:space="preserve">Although the location of this trail is shown on the latest (9/09) DCR map, it is still shown as an unnamed trail. Future maps will show this as the Ayer Trail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rail leaves intersection marker 2094 headed northwest ascending at road width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verhead bn at .01 mil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verhead bn at .06 mil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verhead bn at .07 mil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nnamed path crosses the Ayer Trail at .10 miles at the height of land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readway begins descending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ide bn at .2 miles to keep treadway at road width if desired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kyline Trail crosses the Ayer Trail at .21 mil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verhead bn at .22 through .24 mil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he Ayer Trail ends with its intersection with the Tucker Hill Path at .24 miles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NOR</w:t>
              <w:br/>
              <w:t>PROBLEM</w:t>
            </w:r>
          </w:p>
          <w:p>
            <w:pPr>
              <w:pStyle w:val="TextBody"/>
              <w:rPr/>
            </w:pPr>
            <w:r>
              <w:rPr/>
              <w:t>AREA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ne noted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MAJOR</w:t>
              <w:br/>
              <w:t>PROBLEM AREA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one noted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DISTANCES TO MAJOR INTERSECTION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railhead at 2094 to Skyline Trail - .21 mil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ailhead at 2094 to Tucker Hill Path - .24 miles</w:t>
            </w:r>
          </w:p>
        </w:tc>
      </w:tr>
      <w:tr>
        <w:trPr/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Report prepared by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 Jones – 11/22/2009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Assessment date: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7/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Abbreviations: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b w:val="false"/>
          <w:sz w:val="24"/>
        </w:rPr>
        <w:t>Usage type: foot traffic only (H), multi-use (M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aterbars (wb)               small blowdowns (sb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ulverts(cv)                     large blowdowns (lb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olling dips (rd)               rock work (rkw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ridges (br)                     bridge building (bbd)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og bridges (bb)             culvert replacement (cr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ock stairs (rs)                 trail relocation (tr)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ribbing (cb)                    building new trail drainage (nt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taining walls (rw)         brushing needed (bn)</w:t>
      </w:r>
    </w:p>
    <w:p>
      <w:pPr>
        <w:pStyle w:val="Heading"/>
        <w:jc w:val="left"/>
        <w:rPr/>
      </w:pPr>
      <w:r>
        <w:rPr>
          <w:b w:val="false"/>
          <w:sz w:val="24"/>
        </w:rPr>
        <w:t>ditches (dt)                       excessive erosion (ee)</w:t>
      </w:r>
      <w:r>
        <w:rPr/>
        <w:t xml:space="preserve">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leaning tree (lt)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12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0:22:00Z</dcterms:created>
  <dc:creator>Ken Jones</dc:creator>
  <dc:description/>
  <cp:keywords/>
  <dc:language>en-US</dc:language>
  <cp:lastModifiedBy>Dexter Robinson</cp:lastModifiedBy>
  <cp:lastPrinted>2009-11-22T16:29:00Z</cp:lastPrinted>
  <dcterms:modified xsi:type="dcterms:W3CDTF">2009-11-25T20:22:00Z</dcterms:modified>
  <cp:revision>2</cp:revision>
  <dc:subject/>
  <dc:title>TRAIL ASSESS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4305977</vt:r8>
  </property>
  <property fmtid="{D5CDD505-2E9C-101B-9397-08002B2CF9AE}" pid="3" name="_AuthorEmail">
    <vt:lpwstr>bflaggevergreen@comcast.net</vt:lpwstr>
  </property>
  <property fmtid="{D5CDD505-2E9C-101B-9397-08002B2CF9AE}" pid="4" name="_AuthorEmailDisplayName">
    <vt:lpwstr>Bob Flagg</vt:lpwstr>
  </property>
  <property fmtid="{D5CDD505-2E9C-101B-9397-08002B2CF9AE}" pid="5" name="_EmailSubject">
    <vt:lpwstr>Assessment Form</vt:lpwstr>
  </property>
  <property fmtid="{D5CDD505-2E9C-101B-9397-08002B2CF9AE}" pid="6" name="_ReviewingToolsShownOnce">
    <vt:lpwstr/>
  </property>
</Properties>
</file>