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ock Trail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row – H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3 – Bugbee Path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udy in the 50’s with light rain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trailhead is located on the north side of the Green Dot Trail at intersection marker 2053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Although the location of this trail is shown on the latest (9/09) DCR map (Red Dots), it is still shown as an unnamed trail. Future maps will show this section as the Paddock Trai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addock Trail leaves intersection marker 2053 at footpath width heading north towards Breeze Hi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bris in the treadway to be removed at 5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ascending Breeze Hill at 10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reaches the height of land on Breeze Hill at .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.2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.26 miles the Paddock Trail turns sharp right towards Bugbee Path and a DCR material staging area. Signage would be helpful at this point, as the treadway is not well traveled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d crosses the treadway at .27 and can be stepped o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eadway becomes better defined with downed trees bordering the treadway approaching Bugbee Pat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Paddock Trail ends at its intersection with Bugbee Path at .3 miles just north of intersection marker 2070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32" w:leader="none"/>
              </w:tabs>
              <w:rPr/>
            </w:pPr>
            <w:r>
              <w:rPr/>
              <w:t>At .26 miles the Paddock Trail turns sharp right towards Bugbee Path and a DCR material staging area. Signage would be helpful at this point, as the treadway is not well traveled. (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at intersection marker 2053 to Bugbee Path - .3 mi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1/23/2009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8:00Z</dcterms:created>
  <dc:creator>Ken Jones</dc:creator>
  <dc:description/>
  <cp:keywords/>
  <dc:language>en-US</dc:language>
  <cp:lastModifiedBy>Dexter Robinson</cp:lastModifiedBy>
  <cp:lastPrinted>2009-11-23T12:03:00Z</cp:lastPrinted>
  <dcterms:modified xsi:type="dcterms:W3CDTF">2009-11-24T01:18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