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TRAIL ASSESSMENT FORM</w:t>
      </w:r>
    </w:p>
    <w:p>
      <w:pPr>
        <w:pStyle w:val="Heading"/>
        <w:rPr>
          <w:sz w:val="32"/>
        </w:rPr>
      </w:pPr>
      <w:r>
        <w:rPr>
          <w:sz w:val="3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900"/>
        <w:gridCol w:w="216"/>
        <w:gridCol w:w="324"/>
        <w:gridCol w:w="2170"/>
        <w:gridCol w:w="766"/>
        <w:gridCol w:w="699"/>
        <w:gridCol w:w="1225"/>
        <w:gridCol w:w="98"/>
        <w:gridCol w:w="1162"/>
        <w:gridCol w:w="9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Doc. 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/>
            </w:pPr>
            <w:r>
              <w:rPr/>
              <w:t>203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rail Name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ery Trail East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rail Type: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ide – M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Conditio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/>
            </w:pPr>
            <w:r>
              <w:rPr/>
              <w:t>Good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ute: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lue Hill River Road - Houghton’s Pond Yellow Dot Loop Trail 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ent Weather: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dy in the 50’s with light rain. Rain in last 24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RAIL LANDMARKS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 Nursery Trail’s trailhead is located on the east side of Blue Hill River Road 130 feet from its intersection with Hillside Street. It is a wide road link that parallels Hillside Street to the Houghton’s Pond Yellow Dot Loop Trail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/>
            </w:pPr>
            <w:r>
              <w:rPr/>
              <w:t xml:space="preserve"> </w:t>
            </w:r>
            <w:r>
              <w:rPr/>
              <w:t>Although the location of this trail is shown on the latest (9/09) DCR map, it is still shown as an unnamed trail. Future maps will show this section as the Nursery Trail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Trailhead leaves from a wooden guardrail and marker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v under the treadway at the trailhead. 15” steel corrugated pipe leaving a rkw constructed pit on the right to a runoff area to the left of the treadway. The pipe leading into the pit, controlling Blue Hill River Road runoff is half full of dirt and could be cleaned. (1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ide bn at 50 feet. Only to maintain road width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owned limb enters the treadway at 140 feet. Can be walked around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nnamed path leaves on the right at road width at 350 feet. To Picnic area #5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ursery Trail narrows and begins to descend slightly following this trail intersection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ebris in the treadway at 460 feet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nnamed path leaves on the right at road width at .12 miles. To Picnic area #5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nnamed path leaves on the right at footpath width at .13 miles. To Picnic area #5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he Nursery Trail ends with its intersection with Yellow Dot Loop Trail around Houghton’s Pond at .16 miles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INOR</w:t>
              <w:br/>
              <w:t>PROBLEM</w:t>
            </w:r>
          </w:p>
          <w:p>
            <w:pPr>
              <w:pStyle w:val="TextBody"/>
              <w:rPr/>
            </w:pPr>
            <w:r>
              <w:rPr/>
              <w:t>AREAS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32" w:leader="none"/>
              </w:tabs>
              <w:rPr/>
            </w:pPr>
            <w:r>
              <w:rPr/>
              <w:t>Cv under the treadway at the trailhead. 15” steel corrugated pipe leaving a rkw constructed pit on the right to a runoff area to the left of the treadway. The pipe leading into the pit, controlling Blue Hill River Road runoff is half full of dirt and could be cleaned. (1)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/>
              <w:t>MAJOR</w:t>
              <w:br/>
              <w:t>PROBLEM AREAS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 Noted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/>
              <w:t>DISTANCES TO MAJOR INTERSECTIONS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ilhead at Blue Hill River Road to Yellow Dot Loop Trail - .16 miles miles. </w:t>
            </w:r>
          </w:p>
        </w:tc>
      </w:tr>
      <w:tr>
        <w:trPr/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Report prepared by: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 Jones – 11/26/2009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Assessment date: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4/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Abbreviations: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b w:val="false"/>
          <w:sz w:val="24"/>
        </w:rPr>
        <w:t>Usage type: foot traffic only (H), multi-use (M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aterbars (wb)               small blowdowns (sbd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ulverts(cv)                     large blowdowns (lbd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olling dips (rd)               rock work (rkw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bridges (br)                     bridge building (bbd),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bog bridges (bb)             culvert replacement (cr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ock stairs (rs)                 trail relocation (tr),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ribbing (cb)                    building new trail drainage (ntd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etaining walls (rw)         brushing needed (bn)</w:t>
      </w:r>
    </w:p>
    <w:p>
      <w:pPr>
        <w:pStyle w:val="Heading"/>
        <w:jc w:val="left"/>
        <w:rPr/>
      </w:pPr>
      <w:r>
        <w:rPr>
          <w:b w:val="false"/>
          <w:sz w:val="24"/>
        </w:rPr>
        <w:t>ditches (dt)                       excessive erosion (ee)</w:t>
      </w:r>
      <w:r>
        <w:rPr/>
        <w:t xml:space="preserve">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leaning tree (lt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/>
        <w:t xml:space="preserve">              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412" w:leader="none"/>
      </w:tabs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xtBodyIndent">
    <w:name w:val="Body Text Indent"/>
    <w:basedOn w:val="Normal"/>
    <w:pPr>
      <w:ind w:left="60" w:hanging="0"/>
    </w:pPr>
    <w:rPr/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9:51:00Z</dcterms:created>
  <dc:creator>Ken Jones</dc:creator>
  <dc:description/>
  <cp:keywords/>
  <dc:language>en-US</dc:language>
  <cp:lastModifiedBy>Dexter Robinson</cp:lastModifiedBy>
  <cp:lastPrinted>2009-11-23T12:03:00Z</cp:lastPrinted>
  <dcterms:modified xsi:type="dcterms:W3CDTF">2009-11-29T19:51:00Z</dcterms:modified>
  <cp:revision>2</cp:revision>
  <dc:subject/>
  <dc:title>TRAIL ASSESSMEN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54305977</vt:r8>
  </property>
  <property fmtid="{D5CDD505-2E9C-101B-9397-08002B2CF9AE}" pid="3" name="_AuthorEmail">
    <vt:lpwstr>bflaggevergreen@comcast.net</vt:lpwstr>
  </property>
  <property fmtid="{D5CDD505-2E9C-101B-9397-08002B2CF9AE}" pid="4" name="_AuthorEmailDisplayName">
    <vt:lpwstr>Bob Flagg</vt:lpwstr>
  </property>
  <property fmtid="{D5CDD505-2E9C-101B-9397-08002B2CF9AE}" pid="5" name="_EmailSubject">
    <vt:lpwstr>Assessment Form</vt:lpwstr>
  </property>
  <property fmtid="{D5CDD505-2E9C-101B-9397-08002B2CF9AE}" pid="6" name="_ReviewingToolsShownOnce">
    <vt:lpwstr/>
  </property>
</Properties>
</file>