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60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 Trail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ow - 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Hill Path 6105  - Park Boundary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now in last 24 hours, 0-1/2 on trail. Sunny and 18 degre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Swamp trail leaves from the north side of the Green Hill path at intersection marker 6105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ur path enters on the right at 65 feet leading back to the Green Hill Path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150 feet. Saplings encroaching into treadwa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wned limb crosses the treadway at 200 feet. Needs to be pulled bac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350 feet. Saplings encroaching into treadwa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d crosses treadway at .11 miles. 8” dia. Can be stepped over. Discretionary remova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g bridge over standing water at .18 miles. Four sections with two in need of repair.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with lbd crossing the treadway at .2 miles. 8” dia. Can be stepped over. Discretionary remova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 Swamp Trail ends with its intersection with an unnamed path at .26 miles at the park boundary. This is just south of the Fowl Meadow Pathh Trailhead.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g bridge over standing water at .18 miles. Four sections with two in need of repair. (1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section marker 6105 to intersection with unnamed path and end of the Swamp Trail - .26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10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42:00Z</dcterms:created>
  <dc:creator>Ken Jones</dc:creator>
  <dc:description/>
  <cp:keywords/>
  <dc:language>en-US</dc:language>
  <cp:lastModifiedBy>Dexter Robinson</cp:lastModifiedBy>
  <cp:lastPrinted>2008-05-25T19:39:00Z</cp:lastPrinted>
  <dcterms:modified xsi:type="dcterms:W3CDTF">2008-12-15T23:15:00Z</dcterms:modified>
  <cp:revision>5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