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60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Path Sou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Fair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ard Trail  - Park Boundary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rain in last 24 hours – Sunny and 32 degre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leaves from the south side of the Orchard Trail 300 feet north of its intersection with the Green Hill Path at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d crosses the treadway at 50 feet. Can be stepped 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wned limb crosses the treadway at 120 feet. Can be stepped 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wned limb and debris cross the treadway at 19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bd crosses the treadway at 310 feet making the road impassable. 3 limbs. Chainsaw removal.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bris in the treadway at 36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1 miles. Sapling encroach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4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Brown Trail ends at .16 miles at the park boundary and private property residenc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bd crosses the treadway at 310 feet making the road impassable. 3 limbs. Chainsaw removal. (1)</w:t>
            </w:r>
          </w:p>
          <w:p>
            <w:pPr>
              <w:pStyle w:val="Normal"/>
              <w:rPr/>
            </w:pPr>
            <w:r>
              <w:rPr/>
              <w:t>Note: Trail rating is solely bases on debris in the treadw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own Path trailhead Brown Path ends - .16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20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41:00Z</dcterms:created>
  <dc:creator>Ken Jones</dc:creator>
  <dc:description/>
  <cp:keywords/>
  <dc:language>en-US</dc:language>
  <cp:lastModifiedBy>Dexter Robinson</cp:lastModifiedBy>
  <cp:lastPrinted>2008-12-12T13:07:00Z</cp:lastPrinted>
  <dcterms:modified xsi:type="dcterms:W3CDTF">2008-12-26T17:41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