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6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Path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Poor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 – 6103 -Green Hill Path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rain in last 24 hours – Sunny and 32 degre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leaves the left (west) side on the Green Hill Path at intersection marker 6102, 240 feet north of intersection marker 6101 at road width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The 6102 intersection marker is broken and unreadable. There is an old bootleg marker on the tree as well labeled 6101 and 6210 with arrows.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gnificant bn immediately upon leaving the trailhe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ned limbs cross the treadway at 20 feet and needed to be bushwhacked arou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comes impassable at 60 feet due to numerous downed limbs, debris and needed to be bushwhacked arou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ost treadway at 270 feet and needed to terminate assessm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 appears to me that this section of Field Path has been abandon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urn to Green Hill Path to see if could resume assessment further nor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ing Green Hill Path Nor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left at path width into a field 250 feet north of intersection marker 6102. Assessing unnamed path follow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0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otpath opens to road width into the field joining the Field Path at .0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right at .06 miles at the end of the field as Field Path continues at road width although significant bn no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turns into a footpath with significant bn at .08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comes impassable at .09 miles due to downed limbs, debris and vines. Bushwhack arou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 miles. Overgro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nd downed limbs at .11 miles. 4”. Bow saw wo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continues at path width however was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crosses the treadway at .16 miles. Can be pulled o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continues at path width however was road width and enters the Green Hill Path at .19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ection Marker 6103 could not be located in the field.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ent – Although sections of the Field Path are navigable, it appears to me that this trail has seen very little use, no maintenance and I would consider it abandoned for all intents and purposes. A huge amount of maintenance would be required to restore this trail to what is represented on the DCR map.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6102 intersection marker is broken and unreadable. There is an old bootleg marker on the tree as well labeled 6101 and 6210 with arrows.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section Marker 6103 could not be located in the field. (2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 xml:space="preserve">Comment – Although sections of the Field Path are navigable, it appears to me that this trail has seen very little use, no maintenance and I would consider it abandoned for all intents and purposes. A huge amount of maintenance would be required to restore this trail to what is represented on the DCR map. (3) 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eld Path trailhead at intersection marker 6102 to intersection marker 6103 at Green Hill Path - .24 miles (estimate)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20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46:00Z</dcterms:created>
  <dc:creator>Ken Jones</dc:creator>
  <dc:description/>
  <cp:keywords/>
  <dc:language>en-US</dc:language>
  <cp:lastModifiedBy>Dexter Robinson</cp:lastModifiedBy>
  <cp:lastPrinted>2008-12-20T14:23:00Z</cp:lastPrinted>
  <dcterms:modified xsi:type="dcterms:W3CDTF">2008-12-26T17:46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