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6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Dot Loop Trail Clockwise – Neponset Section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and Narrow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Parking Area – 6830 - Moulton Path - Skyline Trail – 6800 –K Path – 6850 – Cosmos Path – 6700 - Skyline Trail - K Path – Moulton Path – 6830 – 138 Parking Area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rain in last 24 hours – Sunny and 32 degre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is located on the west side of the route 138 parking area located 5/8 of a mile north of route 93/128 at exit 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 leaves from an opening in the parking area fence at the DCR map board at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erate to severe erosion leaving the trailhead for 25 feet. Most likely caused by runoff from the parking area.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blazes are noted for the first 220 feet of treadway. Makes route finding difficult due to the number of spur paths in the area. 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named path leaves on left at 100 fee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right at 13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ding water in the treadway from 170 feet through .11 miles. Runoff makes using treadway impractical causing users to bushwhack around. Possible trail relocation or bog bridge location. (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left at 25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ite temporary square blazes noting trail at 27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opens up to road width at .11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right at road width at .19 miles. Bootleg intersection marker noted on tree labeled 6877. Green Dot Loop Trail continues to the lef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bd crosses the treadway at .25 miles. Can be stepped o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begins ascending at .29 miles going around Little Blue Hil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intersects Moulton Path at intersection marker 6830 at .31 miles. The Green Dot Loop Trail can be hiked in either a clockwise or counterclockwise direction from this intersection. This assessment was complete in a clockwise direction turning left or sou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begins ascending again at road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left to the summit of Little Blue hill at .41 miles at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left to the summit of Little Blue hill at .43 miles at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continues to ascend and enters an area with a large rock outcropping and viewpoint at .45 miles. There is a granite bench at this point dedicated to Augustus Hemmingwa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begins to descend at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left to the summit of Little Blue hill at .46 miles at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crosses open slabs at .5 miles. These can be difficult to traverse if ice is pres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he Green Dot Loop Trail intersects the Skyline Trail at .56 miles and turns right (west) sharing the same treadway as the Skyline trail for .1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Green Dot Loop Trail enters an intersection with the K Path at intersection marker 6800 at .66 miles. At this intersection, the Skyline trail continues straight ahead while the Green Dot Loop trail turns left (south) onto K Path and shares the same treadway for .1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Green Dot Loop Trail leaves the K Path on the right at intersection marker 6850 at .76 miles. At this point it shares the same treadway as the Cosmos Path at road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left to Royal Street at .88 miles. The Royal Street entrance is marked with 3 boulde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named path leaves on the left at .99 mil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Green Dot Loop Trail crosses the Skyline Trail at intersection marker 6700 at 1.01 m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left at 1.04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opens up into a cleared area at 1.11 miles. Debris cleanup in prog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Green Dot Loop Trail leaves the wide road on the right at 1.12 miles at footpath width. Wide road continues into Laurel Ridge residen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left at 1.13 into Laurel Ridge as the Green Dot Loop opens again to road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wo lbd extend into the treadway at 1.33 miles. Can be walked aroun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left at 1.35 miles to Green Street as the Green Dot Loop parallels Green Street at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d crosses the treadway at 1.36 miles. Can be carried o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the left at 1.42 miles to Green Street at road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enters a meadow for equestrian events at 1.44 miles with an access road on DCR fire gate to the left of the treadwa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bd crosses the treadway at 1.47 miles. Can be stepped o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Green Dot Loop enters K Path at 1.51 miles and immediately leaves on the left at 1.52 miles at 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bd extends into the treadway at 1.52 miles. Can be pulled o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begins ascending at 1.5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Green Dot Loop leaves on the left (east) at intersection marker 6830 at 1.67 miles to return to the parking area following the same section of treadway traveled initial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reenters the parking area completing the loop at 2.01 mil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erate to severe erosion leaving the trailhead for 25 feet. Most likely caused by runoff from the parking area. (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blazes are noted for the fist 220 feet of treadway. Makes route finding difficult due to the number of spur paths in the area. (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nding water in the treadway from 170 feet through .11 miles. Runoff makes using treadway impractical causing users to bushwhack around Possible trail relocation or bog bridge location. 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rPr/>
            </w:pPr>
            <w:r>
              <w:rPr/>
              <w:t>Non Noted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DL trailhead to Moulton Path at intersection marker 6830 - .3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DL trailhead to the Skyline Trail - .56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DL trailhead to the K Path at intersection marker 6800 - .66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DL trailhead to leaves the K Path at intersection marker 6850 - .76 mi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DL trailhead to the Skyline Trail at intersection marker 6700 at 1.01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DL trailhead to K Path at 1.61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DL trailhead to leaves on the left (east) at intersection marker 6830 at 1.67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DL trailhead returns to the parking area completing the loop - 2.01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2/21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13:00Z</dcterms:created>
  <dc:creator>Ken Jones</dc:creator>
  <dc:description/>
  <cp:keywords/>
  <dc:language>en-US</dc:language>
  <cp:lastModifiedBy>Dexter Robinson</cp:lastModifiedBy>
  <cp:lastPrinted>2008-12-29T11:18:00Z</cp:lastPrinted>
  <dcterms:modified xsi:type="dcterms:W3CDTF">2009-01-03T21:13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