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6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os Path West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and Narrow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 Parking Area – 6830 - K Path - 6700 – 6850 – 6800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 rain in last 24 hours – Sunny and 32 degree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head is located on the west side of the route 138 parking area located 5/8 of a mile north of route 93/128 at exit 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 leaves from an opening in the parking area fence at the DCR map board at footpath width and shares the same treadway as the Green Dot Loop Trai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derate to severe erosion leaving the trailhead for 25 feet. Most likely caused by runoff from the parking area. (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 blazes are noted for the first 220 feet of treadway. Makes route finding difficult due to the number of spur paths in the area. (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nnamed path leaves on left at 100 fee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right at 130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nding water in the treadway from 170 feet through .11 miles. Runoff makes using treadway impractical causing users to bushwhack around. Possible trail relocation or bog bridge location. (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left at 250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ite temporary square blazes noting trail at 270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opens up to road width at .11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the right at road width at .19 miles. Bootleg intersection marker noted on tree labeled 6877. Cosmos Path/Green Dot Loop Trail continues to the lef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bd crosses the treadway at .25 miles. Can be stepped ov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begins ascending at .29 miles going around Little Blue Hil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readway intersects Moulton Path at intersection marker 6830 at .31 miles. Cosmos Path leaves on the right (NW) at this intersection descending slightly at road width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levels out at .39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bd extends into the treadway at .46 miles. Can be pulled o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smos Path enters K Path briefly at .47 miles however immediately leaves on the left (west) at .48 miles at path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enters a meadow for equestrian events at .49 mi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bd crosses the treadway at .51 miles. Can be stepped ov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the right at .56 miles to Green Street at road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d crosses the treadway at .62 miles. Can be carried o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the right at .63 miles to Green Street as Cosmos Path parallels Green Street at footpath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wo lbd extend into the treadway at .65 miles. Can be walked aroun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the right at road width at .85 miles into Laurel Ridg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smos Path leaves the wide road on the left (south) at .86 miles at footpath width. Wide road continues into Laurel Ridge residenc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the right at .94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smos Path crosses the Skyline Trail at intersection marker 6700 at .97 mi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the right at .99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the right to Royal Street at 1.1 miles. The Royal Street entrance is marked with 3 boulder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smos Path enters K Path at intersection marker 6850 at 1.22 miles. At this point Cosmos Path turns left (north) and shares the same treadway as the K Path at road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smos Path enters an intersection with the Skyline Trail and ends at intersection marker 6800 at 1.32 miles. At this intersection, K Path continues straight, the Skyline trail crosses while the Green Dot Loop trail turns right (North) towards Little Blue Hil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derate to severe erosion leaving the trailhead for 25 feet. Most likely caused by runoff from the parking area. (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 blazes are noted for the fist 220 feet of treadway. Makes route finding difficult due to the number of spur paths in the area. (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nding water in the treadway from 170 feet through .11 miles. Runoff makes using treadway impractical causing users to bushwhack around Possible trail relocation or bog bridge location. (3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rPr/>
            </w:pPr>
            <w:r>
              <w:rPr/>
              <w:t>None Noted</w:t>
            </w:r>
          </w:p>
          <w:p>
            <w:pPr>
              <w:pStyle w:val="BodyTextIndent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ailhead to Moulton Path at intersection marker 6830 - .31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to K Path - .47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to Skyline Trail at intersection marker 6700 - .97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to K Path at intersection marker 6850  -.1.22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to Cosmos Path ends at intersection marker 6800 - 1.32 miles.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12/29/20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36:00Z</dcterms:created>
  <dc:creator>Ken Jones</dc:creator>
  <dc:description/>
  <cp:keywords/>
  <dc:language>en-US</dc:language>
  <cp:lastModifiedBy>Dexter Robinson</cp:lastModifiedBy>
  <cp:lastPrinted>2008-12-29T12:43:00Z</cp:lastPrinted>
  <dcterms:modified xsi:type="dcterms:W3CDTF">2009-01-03T20:36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