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50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n Road East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 – Three Pines Path – Route 24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 last 24 hours, Sunny in the 60’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leaves from the Ponkapoag Trail on the right (east) at intersection marker 5374, 1.27 miles from the north parking area located on Blue Hills River Ro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leaves at road width and begins ascend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the right at 91 feet. Spur path the Ponkapoag Trai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360 as treadway continues to ascen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reaches a height of land with bn at 491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n from .13 through .21 miles. Pine boughs extending into the treadway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ld fence boundary to left of treadway at .24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turns sharp right (south) at .25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ld fence boundary to left of treadway at .26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from .29 through .34 m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begins ascending slightly from .36 through .45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4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ree Pines Path leaves on the right (west) at .57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eadway narrows beyond this intersection to path width with significant bn to end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dden Road ends at a wooden fence with concrete posts at .59 miles at route 2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 this point there is also a chain link highway fence that has been torn down and needs repair. (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he 2009 DCR map as removed the trail sections to Rt. 93 and 24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 Route 24 there is a chain link highway fence that has been torn down and needs repair. (1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section marker 5374 to Three Pines Path - .57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tersection marker 5374 to Madden Road ends at  route 24 - .59 miles 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4/12/08, edited by Dexter Robinson – 11/25/09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0:47:00Z</dcterms:created>
  <dc:creator>Ken Jones</dc:creator>
  <dc:description/>
  <cp:keywords/>
  <dc:language>en-US</dc:language>
  <cp:lastModifiedBy>Dexter Robinson</cp:lastModifiedBy>
  <cp:lastPrinted>2008-03-10T14:58:00Z</cp:lastPrinted>
  <dcterms:modified xsi:type="dcterms:W3CDTF">2009-11-26T02:29:00Z</dcterms:modified>
  <cp:revision>3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