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nes Path South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 Road - 5385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last 24 hours, Sunny in the 6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leaves from the right (west) side of Madden Road .57 miles south of intersection marker 5374 at road widt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immediately leaving trailhe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50 feet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70 feet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400 feet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2 miles. Pine Bough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and heading south at .1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(Duck Pond Path, FBH map) enters on the right at approximately .23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n intersection at intersection marker 5382 at .33 miles. Unnamed path enters on the right (west)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e rock wb in disrepair crosses at .34 miles. L to R. Needs to be dug out, additional stones added and dt on right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e rock wb in disrepair crosses at .36 miles. L to R. Needs to be dug out, additional stones added and dt on right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ree Pines Path ends with its intersection with Hemlock Road at intersection marker 5385 at .37 miles according to FBH map. 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e rock wb in disrepair crosses at .34 miles. L to R. Needs to be dug out, additional stones added and dt on right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e rock wb in disrepair crosses at .36 miles. L to R. Needs to be dug out, additional stones added and dt on right. (2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dden Road to (Duck Pond Path, FBH map) - .2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dden Road to intersection marker 5382 at .33 mi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dden Road to Three Pines Path ends at intersection marker 5385 - .37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12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      leaning tree (lt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3:33:00Z</dcterms:created>
  <dc:creator>Ken Jones</dc:creator>
  <dc:description/>
  <dc:language>en-US</dc:language>
  <cp:lastModifiedBy>Dexter Robinson</cp:lastModifiedBy>
  <cp:lastPrinted>2008-03-10T14:58:00Z</cp:lastPrinted>
  <dcterms:modified xsi:type="dcterms:W3CDTF">2008-04-12T23:3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