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00"/>
        <w:gridCol w:w="216"/>
        <w:gridCol w:w="324"/>
        <w:gridCol w:w="2340"/>
        <w:gridCol w:w="596"/>
        <w:gridCol w:w="699"/>
        <w:gridCol w:w="1225"/>
        <w:gridCol w:w="98"/>
        <w:gridCol w:w="1162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50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l Nam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k Pond Foot Path South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l Type: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rrow - 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ondi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Good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mp Trail (FBH) – Three Pines Foot Path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nt Weather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rain last 24 hours, Party Sunny in the 40’s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ailhead leaves from the left side (east) of an unnamed path (Swamp Trail FBH map) 360 feet south of intersection marker 5371 at path widt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n at 10 fee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n at 45 feet as trail begins ascending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n at 100 fee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table glacial erratic 75 feet to the right of the treadway at 150 fee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bd to the right of treadway at 240 feet. 8” dia. Needs to be pulled off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n at 250 fee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wned limbs with Bn at 350 feet. Bow saw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n at .400 feet. Pine boughs and saplings extending into treadwa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n at .460 feet as trail begins ascend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n at .1 mi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n at .11 miles as trail levels off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n at .13 mi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eadway reaches height of land at .15 mi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n at .16 miles as trail begins descendi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n at .18 miles. Debris and pine boughs in treadwa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n at .21 miles. Debris and pine boughs in treadwa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n at .23 mi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he Duck Pond Foot Path ends with its intersection with the Three Pines Foot Path at .70 miles. 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Significant Bn as noted in assessment. 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5"/>
              </w:numPr>
              <w:rPr/>
            </w:pPr>
            <w:r>
              <w:rPr/>
              <w:t>None noted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DISTANCES TO MAJOR INTERSECTION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railhead to the Duck Pond Foot Path ends at its intersection with the Three Pines Foot Path -  .70 miles </w:t>
            </w:r>
          </w:p>
        </w:tc>
      </w:tr>
      <w:tr>
        <w:trPr/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Jones – 4/15/08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Assessment date: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4/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Abbreviations: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lling dips (rd)               rock work (rkw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ridges (br)                     bridge building (bbd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taining walls (rw)         brushing needed (bn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itches (dt)                       excessive erosion (ee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</w:t>
      </w:r>
      <w:r>
        <w:rPr>
          <w:b w:val="false"/>
          <w:sz w:val="24"/>
        </w:rPr>
        <w:t>leaning tree (l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5:43:00Z</dcterms:created>
  <dc:creator>Ken Jones</dc:creator>
  <dc:description/>
  <cp:keywords/>
  <dc:language>en-US</dc:language>
  <cp:lastModifiedBy>Dexter Robinson</cp:lastModifiedBy>
  <cp:lastPrinted>2008-04-12T15:14:00Z</cp:lastPrinted>
  <dcterms:modified xsi:type="dcterms:W3CDTF">2008-04-18T15:43:00Z</dcterms:modified>
  <cp:revision>2</cp:revision>
  <dc:subject/>
  <dc:title>TRAIL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305977</vt:r8>
  </property>
  <property fmtid="{D5CDD505-2E9C-101B-9397-08002B2CF9AE}" pid="3" name="_AuthorEmail">
    <vt:lpwstr>bflaggevergreen@comcast.net</vt:lpwstr>
  </property>
  <property fmtid="{D5CDD505-2E9C-101B-9397-08002B2CF9AE}" pid="4" name="_AuthorEmailDisplayName">
    <vt:lpwstr>Bob Flagg</vt:lpwstr>
  </property>
  <property fmtid="{D5CDD505-2E9C-101B-9397-08002B2CF9AE}" pid="5" name="_EmailSubject">
    <vt:lpwstr>Assessment Form</vt:lpwstr>
  </property>
  <property fmtid="{D5CDD505-2E9C-101B-9397-08002B2CF9AE}" pid="6" name="_ReviewingToolsShownOnce">
    <vt:lpwstr/>
  </property>
</Properties>
</file>