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kapoag Path West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 – 5361 – Ponkapoag Pon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rain last 24 hours, Party Sunny in the 40’s</w:t>
            </w:r>
          </w:p>
        </w:tc>
      </w:tr>
      <w:tr>
        <w:trPr>
          <w:trHeight w:val="17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is located on the left side (west) of Hemlock Road and leaves heading west from intersection marker 5362 at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the right at 65 feet. Spur trail back to Hemlock Ro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 spot with runoff at .1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w spot with runoff at .2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een Dot Loop Trail (Swamp Trail FBH map) crosses at intersection marker 5361 at .25 miles as Ponkapoag Path enters the AMC Camp area at road widt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ple driveways leave on the right and left of the treadway to various cabi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gnage to the left of the treadway at .32 miles noting no vehicles beyond this po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enters a picnic area, footpath and beach/dock area at the edge of Ponkapoag Pond and the end of the Ponkapoag Path at .35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ailhead  at 5362 to Green Dot Loop Trail (Swamp Trail FBH map) cross at intersection marker 5361 - .25 mil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at 5362 to Ponkapoag Pond and the end of Ponkapoag Path - .35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15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1:00Z</dcterms:created>
  <dc:creator>Ken Jones</dc:creator>
  <dc:description/>
  <cp:keywords/>
  <dc:language>en-US</dc:language>
  <cp:lastModifiedBy>Dexter Robinson</cp:lastModifiedBy>
  <cp:lastPrinted>2008-04-17T11:31:00Z</cp:lastPrinted>
  <dcterms:modified xsi:type="dcterms:W3CDTF">2008-04-18T17:31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