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340"/>
        <w:gridCol w:w="59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5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gdon Foot Path North (FBH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row - 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man Farm Path – Ponkapoag Trail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rain last 24 hours, Party Sunny in the 40’s</w:t>
            </w:r>
          </w:p>
        </w:tc>
      </w:tr>
      <w:tr>
        <w:trPr>
          <w:trHeight w:val="179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ilhead is located on the north side of the Redman Farm Path heading northeast. Trailhead is located .18 miles west of intersection marker 5241 and leaves at footpath width at 3 boulders. Trail is noted as an unnamed path on the DCR map however named Hodgdon Foot Path on the FBH ma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bd crosses at 50 feet with sapling entering the treadway. Sbd can be carried o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bris in treadway at 80 feet to be removed as trail begins ascend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bris in treadway at 150 feet to be remov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bd crosses at 175 feet. Partially ax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bd crosses at 250 feet. Can be stepped over easily 8”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crosses height of land at 380 fe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480 fe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nd debris at .12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begins to descend moderately at .14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verhead bn at .18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verhead bn at .2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.22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bd crosses at .23 miles. Partially ax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plings extending into the treadway from .23 through .28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ascends around two large boulders at .3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.35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named path leaves on right at .36 miles to the Ponkapoag Trai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.41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dgdon Foot Path ends with its intersection with the Ponkapoag Trail at .42 miles, 220 feet south of the Blue Hill River Road fire gate and parking area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ushing as noted in assessment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railhead on the Redman Farm Path to Hodgdon Foot Path ends with its intersection with the Ponkapoag Trail - .42 miles, 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– 4/17/08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40:00Z</dcterms:created>
  <dc:creator>Ken Jones</dc:creator>
  <dc:description/>
  <cp:keywords/>
  <dc:language>en-US</dc:language>
  <cp:lastModifiedBy>Dexter Robinson</cp:lastModifiedBy>
  <cp:lastPrinted>2008-04-17T11:31:00Z</cp:lastPrinted>
  <dcterms:modified xsi:type="dcterms:W3CDTF">2008-04-18T17:40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