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5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ardwalk South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ow - 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 – Ponkapoag Pon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Rain last 24 hours (2”), Light rain in the 50’s</w:t>
            </w:r>
          </w:p>
        </w:tc>
      </w:tr>
      <w:tr>
        <w:trPr>
          <w:trHeight w:val="179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is located and leaves from the south side of Redman Farm Path (Green Dot Loop) opposite intersection marker 5176. For the purpose of the assessment, I began the survey at the DCR map board at the entrance to the parking area. Treadway offers a spectacular nature walk across Ponkapoag Bo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eadway enters the parking area at road width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ree inches of standing water in the treadway from 50 through 120 feet as treadway opens to parking area wid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ur path to the Boardwalk leaves on the left (SW) at 260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ardwalk leaves on the left (SE) at 500 feet as spur path continues straight to rejoin Redman Farm Pa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in marked with a granite monument commemorating the Boardwalk. Marker has been pushed over and is lying flat on the ground. Signage has also been removed from signpost. 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dway descends leaving the trailhead over a series of log supported step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ual boardwalk begins at .12 miles with a well-worn beam that needs replacing. (2) Additional beam has been laid to hel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head bn at .13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am separated from tie and floating at .13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sing section of beam at .15 miles. Needs replacing. (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am separated from tie and floating at .16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head bn at .19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am separated from tie and floating at .20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ning tree limbs over treadway at .21 miles. Two are below 5 feet and should be cut ba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sing tie with floating beam at .20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ning tree limb over treadway at .25 miles. Should be cut bac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rt section of boardwalk (20 feet) leaves in the right at .27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bd enters the treadway at knee height at .29 miles and needs to be cutback. 3” dia. - Bow sa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ide bn at .3 miles. New growth encroaching in the treadw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ssing tie with floating beam at .32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dway enters a wonderful clearing at .33 miles although many beams are floating and need support ties. (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tted beam at .37 miles needs replaci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ardwalk ends at the water on the northwest side of Ponkapoag Pond at .51 mil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rker has been pushed over and is lying flat on the ground. Signage has also been removed from signpost. (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ctual boardwalk begins at .12 miles with a well-worn beam that needs replacing. (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ssing section of beam at .15 miles. Needs replacing. (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enters a wonderful clearing at .33 miles although many beams are floating and need support ties. (4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section marker 5176 to Spur path to the Boardwalk leaves on the left (SW) - 260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section marker 5176 to Boardwalk leaves on the left (SE) - 500 fee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section marker 5176 to the Boardwalk ends at the water on the northwest side of  Ponkapoag Pond - .51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4/29/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41:00Z</dcterms:created>
  <dc:creator>Ken Jones</dc:creator>
  <dc:description/>
  <cp:keywords/>
  <dc:language>en-US</dc:language>
  <cp:lastModifiedBy>Dexter Robinson</cp:lastModifiedBy>
  <cp:lastPrinted>2008-04-27T18:30:00Z</cp:lastPrinted>
  <dcterms:modified xsi:type="dcterms:W3CDTF">2008-04-30T00:41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