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340"/>
        <w:gridCol w:w="59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4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rries Foot Path North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e and Narrow 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mpatuck Road - 4238 – </w:t>
            </w:r>
            <w:r>
              <w:rPr>
                <w:u w:val="single"/>
              </w:rPr>
              <w:t>4238</w:t>
            </w:r>
            <w:r>
              <w:rPr/>
              <w:t xml:space="preserve"> – 4237 – Ricciuti Drive – 4229 – Granite Railroad Historic Site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ain last 60 hours, Sunny in the  30’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Trailhead leaves from the west side of Wampatuck Road at a fire gate and granite marker labeled Quarry Foot Path. Trailhead is located approximately .1 mile west of the Bunker Hill/Wampatuck Road intersection. For the most part, this trail is primarily blazed with white rectangles unless otherwise noted in the surve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eadway leaves at road width with b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v crosses under the treadway in streambed at 133 feet. Rkw/cement construction w/ 30’ cement pipe. B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v crosses under the treadway at 164 feet. Rkw/cement construction w/ cement pipe. B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sible impacted cv under treadway at 232 feet. Evidence in treadway however no pipes were noted. (1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sible impacted cv under treadway at 270 feet. Collapse rwk to right of treadway however no pipes were noted. (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eadway turns sharp left at 357 feet at private property. Treadway becomes a footpath at this point with bn and debris in treadwa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bd crosses treadway at 430 feet. 8”. Cutback or pull off. 2 peopl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d in treadway at .11 miles. 14” chainsaw. Can be stepped ove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bd at .13 miles. Two limbs 18”. Chainsaw. Needs to be cutback. (3) See photo qfp1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d extending into the treadway at .16 miles. 12”. Cutback. Bn side and overhea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bd crosses treadway at .22 miles. Previously chain-sawed however more required with extensive bn. (4) See photo qfp2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eadway begins ascending at .23 miles with white blaz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n at .25. Downed limbs in treadway. Bow saw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eadway turns hard left (West) at .28 miles while scrambling over large granite slabs. B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named path leaves on left at .29 miles. To Quincy Auction parking lot eventuall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eadway continues to follow the white blazes navigating it’s way around a small quarry to the left of the treadwa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n at .31 miles. Low scrub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named path leaves on left at .32 mi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eadway continues high over granite slabs at .34 miles with a small quarry to the left of treadway continuing to follow white blaz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named path leaves on left at .35 miles at footpath width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eadway begins its descent from the height of land at .38 miles into an area where additional blazing would be helpful. (5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eadway enters an intersection at .44 miles with Quarry Path leaving on the right and an unnamed path leaving on the lef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arry Path leaves on the right at path width at a treed white blaze at .52 miles. Alternate treadway continues straigh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bd at .53 miles. 6”. Bow saw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hite blazes with small retaining wall mark the treadway at .54 miles. At this point blazing continues white rectangles with orange symbols added (circles or rectangles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eadway enters an intersection at road width at .61 miles. Right leads to a large quarry in .02 miles. Left continues with white and orange blaz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named path leaves on left at .66 miles. Quincy Auto Auction lo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eadway enters an intersection at .69 miles. Left fork leads to Quincy Auto Auction area and Ricciuti Drive. Quarry Path continues to right ascending and following white and orange blaz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bd crosses the treadway as widow maker at .7 miles. Previously chain-sawed with more to be done. (5) See photo qfp3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readway enters an intersection at intersection marker 4238 at .71 miles. Unnamed path leaves on the left to a crosswalk crossing Ricciuti Drive. Quarry Path follows the fire road width path to the right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n overhead and side at .72 mi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nnamed path leaves on left to Ricciuti Drive </w:t>
            </w:r>
            <w:r>
              <w:rPr>
                <w:u w:val="single"/>
              </w:rPr>
              <w:t>at additional Intersection marker 4328</w:t>
            </w:r>
            <w:r>
              <w:rPr/>
              <w:t xml:space="preserve"> at .74 miles. (6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wo sbd cross the treadway at .76 miles. Bow saw and lopper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named path leaves on the right to quarry at .78 mi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nnamed path leaves on the left at .82 miles at two orange blazes on rock. No additional blazing appears on this trail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wned limb extending into the treadway at .82 miles. Bow saw and lopper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bris in the treadway at .83 mi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named path leaves on the right at .85 mi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nnamed path leaves on the right at .89 miles at road width to intersection marker 4236. Marker could not be found however there is a repainted DCR type marker on a tree labeled Tara White. In this location? (7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eadway enters a parking are on the south side of Ricciuti Drive at .93 miles. Much debris in lot to be remove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arry Foot Path enters Ricciuti Drive at a fire gate at .97 mi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urvey follows the sidewalk on the south side the road and crosses Ricciuti Drive across from the Climbers Parking Lot at 1.05 mile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>Climber’s Parking Lot noted on map is at 1.06 mi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 xml:space="preserve">Treadway leaves the parking lot at a fire gate on an asphalt road at 1.07 mile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>Road to right leads to an additional gated parking lot at 1.1 mi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>Road to left leads into the Quincy Quarries recreational area at 1.14 mi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>Treadway continues straight leaving the asphalt road and although not marked, continues over a grassy knoll area and descends down a series of granite steps at 1.17 miles returning to a foot pat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>Unnamed path enters on the left 1.18 miles. To Little Granite Quarr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 xml:space="preserve">Treadway continues over a series of large granite stepping-stones between two large rock outcroppings through some wetland. Unnamed path leaves on left at 1.22 miles. To top of “C” wall climbing are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>Wooden wb crosses treadway at 1.22 miles. Needs to be dug out (replaced) and dt on righ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>Treadway begins descending to the granite railway at 1.23 miles over a series of granite step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 xml:space="preserve"> </w:t>
            </w:r>
            <w:r>
              <w:rPr/>
              <w:t>Unnamed path leaves on left at 1.23 miles. Additional path to top of “C” wall climbing are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>Unnamed path leaves on left to at Bootleg intersection marker 4229 at 1.24 miles. DCR map shows this a wide path however the FBH map shows this as a connector trail to the Quarry Foot Path. (8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>Significant bn at 1.26 miles. Saplings and downed limbs in the treadway.  Lopp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>Significant side and overhead bn at 1.28 mi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>Treadway steps over two large cut granite blocks and enters the Granite Railway at 1.29 mi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>Treadway follows to the right of the railway with bn in the railway b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 xml:space="preserve">Granite Railway ends at two granite monuments at 1.32 miles and enters the parking and museum area.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sible impacted cv under treadway at 232 feet. Evidence in treadway however no pipes were noted. (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sible impacted cv under treadway at 270 feet. Collapse rwk to right of treadway however no pipes were noted. (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bd at .13 miles. Two limbs 18”. Chainsaw. Needs to be cutback. (3) See photo qfp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bd crosses treadway at .22 miles. Previously chain-sawed however more required with extensive bn. (4) See photo qfp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bd crosses the treadway as widow maker at .7 miles. Previously chain-sawed with more to be done. (5) See photo qfp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nnamed path leaves on left to Ricciuti Drive at </w:t>
            </w:r>
            <w:r>
              <w:rPr>
                <w:u w:val="single"/>
              </w:rPr>
              <w:t>additional Intersection marker 4328</w:t>
            </w:r>
            <w:r>
              <w:rPr/>
              <w:t xml:space="preserve"> at .74 miles. (6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nnamed path leaves on the right at .89 miles at road width to intersection marker 4236. Marker could not be found however there is a repainted DCR type marker on a tree labeled Tara White. In this location? (7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named path leaves on left to at Bootleg intersection marker 4229 at 1.24 miles. DCR map shows this a wide path however the FBH map shows this as a connector trail to the Quarry Foot Path. (8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ditorial Comment – This was a wonderful walk however the continuation of the white rectangular blazes end to end would have made route finding much easier and make for a more enjoyable walk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7"/>
              </w:numPr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mpatuck Road to Treadway enters an intersection at intersection marker 4238 - .71 mi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ampatuck Road to Ricciuti Drive at a fire gate - .97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mpatuck Road to Ricciuti Drive Climber’s Parking Lot - 1.06 m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ampatuck Road to </w:t>
            </w:r>
            <w:r>
              <w:rPr>
                <w:u w:val="single"/>
              </w:rPr>
              <w:t>Bootleg</w:t>
            </w:r>
            <w:r>
              <w:rPr/>
              <w:t xml:space="preserve"> intersection marker 4229 - 1.24 mil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mpatuck Road to Quarry Foot Path ends at the Granite Railway monuments - 1.32 miles.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– 3/25/08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5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fp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fp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fp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43:00Z</dcterms:created>
  <dc:creator>Ken Jones</dc:creator>
  <dc:description/>
  <cp:keywords/>
  <dc:language>en-US</dc:language>
  <cp:lastModifiedBy>Dexter Robinson</cp:lastModifiedBy>
  <cp:lastPrinted>2008-03-24T17:39:00Z</cp:lastPrinted>
  <dcterms:modified xsi:type="dcterms:W3CDTF">2008-03-26T16:43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