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40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Unnamed Trail 4084 to Fox Hill Path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row - 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Fair</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4084 to Fox Hill Path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ain last 24 hour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ilhead is located and leaves from the west side of the Pine Tree Brook Path at intersection marker 4084. This trail is a connector trail between the Pine Tree Brook Path and the Fox Hill Foot Path and enters Fox Hill almost at its height of land. Trailhead is located .2 miles from Chickatawbut Road.</w:t>
            </w:r>
          </w:p>
          <w:p>
            <w:pPr>
              <w:pStyle w:val="Normal"/>
              <w:numPr>
                <w:ilvl w:val="0"/>
                <w:numId w:val="5"/>
              </w:numPr>
              <w:ind w:left="720" w:hanging="360"/>
              <w:rPr/>
            </w:pPr>
            <w:r>
              <w:rPr/>
              <w:t>Although the treadway is generally in good condition, route finding was impossible from this trailhead.  Assessment had to be completed by leaving from Fox Hill where the treadway was more discernable and route finding back to intersection marker 4084.  All blazes on rock slabs and trees have been painted over. It was only these, cut branches and surveyors tape that allowed the assessment to be completed. Recommend blazing be reestablished. (1)</w:t>
            </w:r>
          </w:p>
          <w:p>
            <w:pPr>
              <w:pStyle w:val="Normal"/>
              <w:numPr>
                <w:ilvl w:val="0"/>
                <w:numId w:val="5"/>
              </w:numPr>
              <w:rPr/>
            </w:pPr>
            <w:r>
              <w:rPr/>
              <w:t>Unnamed Trail leaves the trailhead and immediately starts ascending towards a large rock outcropping towards a piece of orange surveyors tape on top of the outcropping (350 deg. mag.). Treadway follows a drainage and an area of rock fall to the right of this outcropping.</w:t>
            </w:r>
          </w:p>
          <w:p>
            <w:pPr>
              <w:pStyle w:val="Normal"/>
              <w:numPr>
                <w:ilvl w:val="0"/>
                <w:numId w:val="5"/>
              </w:numPr>
              <w:rPr/>
            </w:pPr>
            <w:r>
              <w:rPr/>
              <w:t>Eradicated blazes noted from above on trees at .01 and .02 miles.</w:t>
            </w:r>
          </w:p>
          <w:p>
            <w:pPr>
              <w:pStyle w:val="Normal"/>
              <w:numPr>
                <w:ilvl w:val="0"/>
                <w:numId w:val="5"/>
              </w:numPr>
              <w:rPr/>
            </w:pPr>
            <w:r>
              <w:rPr/>
              <w:t>Light treadway noted at .03 miles just beyond surveyor tape following an area of rock fall.</w:t>
            </w:r>
          </w:p>
          <w:p>
            <w:pPr>
              <w:pStyle w:val="Normal"/>
              <w:numPr>
                <w:ilvl w:val="0"/>
                <w:numId w:val="5"/>
              </w:numPr>
              <w:rPr/>
            </w:pPr>
            <w:r>
              <w:rPr/>
              <w:t>Light treadway continues through low scrub and enters a rock outcropping at .06 miles. Treadway continues over outcropping following obliterated blazes and leaves following a lightly traveled treadway towards another outcropping.</w:t>
            </w:r>
          </w:p>
          <w:p>
            <w:pPr>
              <w:pStyle w:val="Normal"/>
              <w:numPr>
                <w:ilvl w:val="0"/>
                <w:numId w:val="5"/>
              </w:numPr>
              <w:rPr/>
            </w:pPr>
            <w:r>
              <w:rPr/>
              <w:t>Treadway enters another slab outcropping at .09 miles following obliterated blazes and leaves following a lightly traveled  treadway towards another outcropping.</w:t>
            </w:r>
          </w:p>
          <w:p>
            <w:pPr>
              <w:pStyle w:val="Normal"/>
              <w:numPr>
                <w:ilvl w:val="0"/>
                <w:numId w:val="5"/>
              </w:numPr>
              <w:rPr/>
            </w:pPr>
            <w:r>
              <w:rPr/>
              <w:t>Treadway enters another slab outcropping at .13 miles with eradicated blazes, tree cuttings and a small rock cairn.</w:t>
            </w:r>
          </w:p>
          <w:p>
            <w:pPr>
              <w:pStyle w:val="Normal"/>
              <w:numPr>
                <w:ilvl w:val="0"/>
                <w:numId w:val="5"/>
              </w:numPr>
              <w:rPr/>
            </w:pPr>
            <w:r>
              <w:rPr/>
              <w:t>Treadway leaves this slab onto a very discernable footpath at .14 miles with bn.</w:t>
            </w:r>
          </w:p>
          <w:p>
            <w:pPr>
              <w:pStyle w:val="Normal"/>
              <w:numPr>
                <w:ilvl w:val="0"/>
                <w:numId w:val="5"/>
              </w:numPr>
              <w:rPr/>
            </w:pPr>
            <w:r>
              <w:rPr/>
              <w:t>Treadway continues past a large boulder to the right of the treadway at .15 miles.</w:t>
            </w:r>
          </w:p>
          <w:p>
            <w:pPr>
              <w:pStyle w:val="Normal"/>
              <w:numPr>
                <w:ilvl w:val="0"/>
                <w:numId w:val="5"/>
              </w:numPr>
              <w:rPr/>
            </w:pPr>
            <w:r>
              <w:rPr/>
              <w:t>Unnamed Trail ends at its intersection with the Fox Hill Path at .16 mil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Only minor bn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lthough the treadway is generally in good condition, route finding was impossible from this trailhead.  Assessment had to be completed by leaving from Fox Hill where the treadway was more discernable and route finding  back to intersection marker 4084.  All blazes on rock slabs and trees have been painted over. It was only these, cut branches and surveyors tape that allowed the assessment to be completed. Recommend blazing  be reestablished. (1)</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railhead at intersection marker 4084 to Fox Hill Path - .16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12/20/09</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12/15/09</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3z0">
    <w:name w:val="WW8Num23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auto"/>
      <w:sz w:val="28"/>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1:48:00Z</dcterms:created>
  <dc:creator>Ken Jones</dc:creator>
  <dc:description/>
  <cp:keywords/>
  <dc:language>en-US</dc:language>
  <cp:lastModifiedBy>Dexter Robinson</cp:lastModifiedBy>
  <cp:lastPrinted>2008-03-10T14:58:00Z</cp:lastPrinted>
  <dcterms:modified xsi:type="dcterms:W3CDTF">2009-12-26T21:48: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