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340"/>
        <w:gridCol w:w="59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40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med Trail Bunker Hill Rd 4235 to 423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ow - 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Good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ker Hill Road  to 4237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last 24 hour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ailhead is located and leaves from the end of Bunker Hill Road at intersection marker 4235 at a series of boulders at road width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Intersection marker 4235 in not noted on the latest DCR map 09/0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rge grout pile located to the left of the treadway from the quarrying oper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crosses over a section of the former Granite Railway at 175 feet and begins ascending slight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d crosses the treadway at 410 feet. Should be cut back to keep people from boot legging around it. 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begins to ascend the grout pile by way of newly installed granite steps at .1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enters an intersection with an unnamed path at intersection marker 4236 at .11 miles. Intersection marker has been defaced. (2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leaves on the right leaving the intersection bordered by  rkw to the right of the treadway and another set of granite steps at .12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eadway enters another intersection with a road width path at .13 miles. At this point, UNT 4023 turns to the right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/>
              <w:t>Old intersection marker noted on tree and illegi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ll test pointnoted to the right of the treadway at .19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readway enters another intersection at a pond (Berry’s Quarry) at .19 mil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Trail 4023 ends at this intersection at .19 miles. Intersection marker 4237 could not be located in the field (3)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d crosses the treadway at 410 feet. Should be cut back to keep people from boot legging around it. 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eadway enters an intersection with an unnamed path at intersection marker 4236 at .11 miles. Intersection marker has been defaced. 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Trail 4023 ends at this intersection at .19 miles. Intersection marker 4237 could not be located in the field (3)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ilhead at intersection marker 4235 to 4237 - .19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20/09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00:00Z</dcterms:created>
  <dc:creator>Ken Jones</dc:creator>
  <dc:description/>
  <cp:keywords/>
  <dc:language>en-US</dc:language>
  <cp:lastModifiedBy>Dexter Robinson</cp:lastModifiedBy>
  <cp:lastPrinted>2008-03-10T14:58:00Z</cp:lastPrinted>
  <dcterms:modified xsi:type="dcterms:W3CDTF">2009-12-26T22:0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