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8"/>
        <w:gridCol w:w="1010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0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cat Notch Path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- 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Street – 1086 – 1093 – 1083 – 1092 – 1103 – 1115 – Wolcott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for past several days, Sunny - ± 85ºF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riginal report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Brushing required at trailhe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Minor maintenance work and general cleaning of grade reversals (typical most grade reversal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Culverts cleaning at the area of 1083.</w:t>
            </w:r>
          </w:p>
          <w:p>
            <w:pPr>
              <w:pStyle w:val="Normal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new grade reversal about 100 yards south of the (new) southern junction with the Skyline Trai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ed gravel/soil to cover exposed stones at the south (down) side of the new grade reversal that was built last year between Half Way Path and Skyline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original report.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r Degany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5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5 ND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20:41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10-11-21T00:35:00Z</dcterms:modified>
  <cp:revision>3</cp:revision>
  <dc:subject/>
  <dc:title>TRAIL ASSESSMENT FORM</dc:title>
</cp:coreProperties>
</file>