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TRAIL ASSESSMENT FORM</w:t>
      </w:r>
    </w:p>
    <w:p>
      <w:pPr>
        <w:pStyle w:val="Heading"/>
        <w:rPr>
          <w:sz w:val="32"/>
        </w:rPr>
      </w:pPr>
      <w:r>
        <w:rPr>
          <w:sz w:val="3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92"/>
        <w:gridCol w:w="324"/>
        <w:gridCol w:w="324"/>
        <w:gridCol w:w="1800"/>
        <w:gridCol w:w="1080"/>
        <w:gridCol w:w="56"/>
        <w:gridCol w:w="1744"/>
        <w:gridCol w:w="278"/>
        <w:gridCol w:w="982"/>
        <w:gridCol w:w="9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Doc. 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/>
            </w:pPr>
            <w:r>
              <w:rPr/>
              <w:t>100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rail Nam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ghton Path Nor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il Type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de Trail - 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ndi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rPr/>
            </w:pPr>
            <w:r>
              <w:rPr/>
              <w:t>Good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ute:</w:t>
            </w:r>
          </w:p>
        </w:tc>
        <w:tc>
          <w:tcPr>
            <w:tcW w:w="7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llside Street - 1143 - Wolcott Path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ent Weather:</w:t>
            </w:r>
          </w:p>
        </w:tc>
        <w:tc>
          <w:tcPr>
            <w:tcW w:w="7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ow 12/2 , Cloudy and cold – Partial snow coverage up to 1 inch on trail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RAIL LANDMARKS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ail leaves from the granite marker on the north side of Hillside Street 1/8 mile west of the Houghton Pond parking area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named spur trail leaves on the left to Hillside Street at 70 fee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ide road with minor brushing on roadside neede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named trail crosses at 285 feet. Yellow triangular blazed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d at 500 feet. L to R. Dt on left. Removes water from trail. Dt needs cleaning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ooden wb at .13 miles. R to L. Needs to be dug out on uphill side and dt needs to be better defined on left. Removes water from trail. </w:t>
            </w:r>
            <w:r>
              <w:rPr>
                <w:b/>
              </w:rPr>
              <w:t>(1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alf Way Path enters on left at intersection marker 1143 at .22 mil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outh Skyline crosses at .24 mil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inor brushing on roadside needed at .4 mil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oughton Path Ends with it’s intersection with Wolcott Path at .49 miles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INOR</w:t>
              <w:br/>
              <w:t>PROBLEM</w:t>
            </w:r>
          </w:p>
          <w:p>
            <w:pPr>
              <w:pStyle w:val="TextBody"/>
              <w:rPr/>
            </w:pPr>
            <w:r>
              <w:rPr/>
              <w:t>AREAS</w:t>
            </w:r>
          </w:p>
        </w:tc>
        <w:tc>
          <w:tcPr>
            <w:tcW w:w="7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(1)</w:t>
            </w:r>
            <w:r>
              <w:rPr/>
              <w:t xml:space="preserve"> Wooden wb at .13 needs to be dug out on uphill side and dt needs to be better defined on left. Removes water from trail. 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/>
              <w:t>MAJOR</w:t>
              <w:br/>
              <w:t>PROBLEM AREAS</w:t>
            </w:r>
          </w:p>
        </w:tc>
        <w:tc>
          <w:tcPr>
            <w:tcW w:w="7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one Noted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/>
              <w:t>DISTANCES TO MAJOR INTERSECTIONS</w:t>
            </w:r>
          </w:p>
        </w:tc>
        <w:tc>
          <w:tcPr>
            <w:tcW w:w="7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/>
              <w:t>Hillside Street to Half Way Path intersection and marker 1143 -.22 mile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illside Street to South Skyline intersection - .24 mile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illside Street to end and intersection with Wolcott Path - .49 miles</w:t>
            </w:r>
          </w:p>
        </w:tc>
      </w:tr>
      <w:tr>
        <w:trPr/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Report prepared by: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 Jones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Assessment date: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7/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Abbreviations: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b w:val="false"/>
          <w:sz w:val="24"/>
        </w:rPr>
        <w:t>Usage type: foot traffic only (H), multi-use (M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aterbars (wb)               small blowdowns (sbd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ulverts(cv)                     large blowdowns (lbd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olling dips (rd)               rock work (rkw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bridges (br)                     bridge building (bbd),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bog bridges (bb)             culvert replacement (cr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ock stairs (rs)                 trail relocation (tr),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ribbing (cb)                    building new trail drainage (ntd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etaining walls (rw)         brushing needed (bn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itches (dt)                       excessive erosion (ee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</w:t>
      </w:r>
      <w:r>
        <w:rPr>
          <w:b w:val="false"/>
          <w:sz w:val="24"/>
        </w:rPr>
        <w:t>leaning tree (lt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412" w:leader="none"/>
      </w:tabs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1:45:00Z</dcterms:created>
  <dc:creator>Dexter Robinson</dc:creator>
  <dc:description/>
  <dc:language>en-US</dc:language>
  <cp:lastModifiedBy>Dexter Robinson</cp:lastModifiedBy>
  <cp:lastPrinted>2007-12-08T11:19:00Z</cp:lastPrinted>
  <dcterms:modified xsi:type="dcterms:W3CDTF">2007-12-13T01:45:00Z</dcterms:modified>
  <cp:revision>2</cp:revision>
  <dc:subject/>
  <dc:title>TRAIL ASSESSMEN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54305977</vt:r8>
  </property>
  <property fmtid="{D5CDD505-2E9C-101B-9397-08002B2CF9AE}" pid="3" name="_AuthorEmail">
    <vt:lpwstr>bflaggevergreen@comcast.net</vt:lpwstr>
  </property>
  <property fmtid="{D5CDD505-2E9C-101B-9397-08002B2CF9AE}" pid="4" name="_AuthorEmailDisplayName">
    <vt:lpwstr>Bob Flagg</vt:lpwstr>
  </property>
  <property fmtid="{D5CDD505-2E9C-101B-9397-08002B2CF9AE}" pid="5" name="_EmailSubject">
    <vt:lpwstr>Assessment Form</vt:lpwstr>
  </property>
</Properties>
</file>