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39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neck Ledge Path North (rev.1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cott Path – 1160 – 1162 – 1178 – 1180 – 1185-Base Bath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- melting snow and ice – Snow cover on trail was 0-3 inches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s located on the north side of Wolcott Path, .3 miles west of the Wolcott Path fire gate adjacent to Reservation Headquart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leaves on the right side (north) of Wolcott Path at trail intersection marker 116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blazed with rectangular yellow and triangular yellow direction blazes as noted on ma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cock Hill path leaves on right at 2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head bn at 3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b running L to R at 200 feet. Submerged wood. Dt on R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running L to R at 266 feet. Dt on R with lbd in dt blocking flow. Remove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dge wb running L to R at 367 feet. Dt on right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yline North trail crosses at intersection marker 1162 at .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running L to R at .17 miles. Dt on right into rkw.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il opens up to road width at .17 mi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 very lbd cross treadway at .23 miles. 6-24” Chainsaw removal required, as this is a fire road. Remove. (See photos blp1 and blp2) 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menway Hill Path enters on left (west) at intersection marker 1178 at .38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menway Hill Path leaves on right (east) at intersection marker 1180 at .4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continues at road width with bn at .4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46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crosses under treadway at .48 miles. R to L. Rkw/earthen construction with corrugated 24” pipe. Clean dt both si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crosses under treadway at .49 miles in streambed. R to L. Rkw/earthen construction with corrugated 24” pipe. Clean dt both si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verhead and side Bn at .50 mi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akneck Ledge path ends with it’s intersection with Base path at intersection marker 1185 at .53 miles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d with dt on right with lbd in dt blocking flow at 266 feet. Remove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 very lbd cross treadway at .23 miles. 6-24” Chainsaw removal requires, as this is a fire road. Remove. (2) (See photos blp1 and blp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lcott Path marker 1160 to Skyline North intersection marker 1162 - .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lcott Path marker 1160 to Hemenway Hill Path enters at intersection marker 1178 at .38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lcott Path marker 1160 to Hemenway Hill Path leaves at intersection marker 1180 at .41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lcott Path marker 1160 to Breakneck Ledge Paths ends with its intersection with the Base Path at intersection marker 1185. -  .53 miles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Rev1. 4/3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L1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L2</w:t>
      </w:r>
    </w:p>
    <w:p>
      <w:pPr>
        <w:pStyle w:val="Normal"/>
        <w:rPr/>
      </w:pPr>
      <w:r>
        <w:rPr/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20:00Z</dcterms:created>
  <dc:creator>Dexter Robinson</dc:creator>
  <dc:description/>
  <dc:language>en-US</dc:language>
  <cp:lastModifiedBy>Dexter Robinson</cp:lastModifiedBy>
  <cp:lastPrinted>2008-04-02T13:33:00Z</cp:lastPrinted>
  <dcterms:modified xsi:type="dcterms:W3CDTF">2008-04-10T00:2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