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39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nway Hill Path West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Fair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kneck Ledge Path -1178 - 1140 -  Rotch Path 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- melting snow and ice – Snow cover on trail was 0-2 inches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head leaves from the Breakneck Ledge Path on the left at intersection marker 117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under trail for stream at 164 feet. L to R. Large pool for overflow on R with Rkw. 24” dia. clay pipe. Outlet has sbd traversing stream and another sbd in 20 feet. Needs to be removed. 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b (dead tree 6”) crosses trail at 260 feet. L to R. Submerged. Dt on R and L. Cleaning or replacement of wb and dt requir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bd extends halfway into trail at .1 mile. Needs to be cut back more to open road to vehicle traffic. Mino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rate to severe erosion as trail ascends from .12 to .14 Mlles. Erosion varies from 1- 4 feet deep. Treadway is lower than surrounding area. Recommend addition of wb at start of downhill or parallel dt in or outside treadway. Needs review. (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from .15 to .25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ffries Trail South to Hemenway Hill leaves on the left at .25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ffries Trail Spur South to Hemenway Hill leaves on the left at .26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ffries Trail North leaves on the right at .26 miles. Unofficial marker noted on tree at this point labeled 1154 with defaced “no mountain bike” blaze below i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 begins it’s decent after this intersec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 .28 miles. R to L. Dt on Left. Cleaning requir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b at .33 miles. R to L. Dt on Left. Wb rotted and should be replaced. Clean wb and dt. (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b at .38 miles. R to L. Rkw on right. Dt on Left. Clean wb and dt. Dt should be deeper on lef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b at .43 miles. L to R. Dt on right. Clean wb and dt. Erosion follows this wb so its effect should be reviewed. (4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 .46 miles. R to L. Clean rd deeper and dt. Minor eros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b at .48 miles. L to R. Dt on right. Rkw on left. Dig out wb and clean d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ve Corner Path crosses at intersection Marker 1140 at .49 miles. Eustis Trail enters on righ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 narrows to a footpath following the intersec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52 - .56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menway Hill Path ends with its intersection with the Rotch Path at .60 miles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v under trail for stream at 164 feet Outlet has sbd traversing stream and another sbd in 20 feet. Needs to be removed.</w:t>
            </w:r>
          </w:p>
          <w:p>
            <w:pPr>
              <w:pStyle w:val="Normal"/>
              <w:rPr/>
            </w:pPr>
            <w:r>
              <w:rPr/>
              <w:t xml:space="preserve">(3) Wb at .33 miles. Wb rotted and should be replaced. </w:t>
            </w:r>
          </w:p>
          <w:p>
            <w:pPr>
              <w:pStyle w:val="Normal"/>
              <w:rPr/>
            </w:pPr>
            <w:r>
              <w:rPr/>
              <w:t>(4) Wb at .43 miles. Erosion follows this wb so its effect should be reviewed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 Moderate to severe erosion as trail ascends from .12 to .14 miles. Erosion varies from 1- 4 feet deep. Treadway is lower than surrounding area. Recommend addition of wb at start of downhill or parallel dt in or outside treadway. Needs revie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eakneck Ledge Path 1178 to Jeffries Trail - .26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eakneck Ledge Path 1178 to Five Corner Path intersection Marker 1140 - .49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eakneck Ledge Path 1178 to the intersection Rotch Path at .60 miles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22:00Z</dcterms:created>
  <dc:creator>Dexter Robinson</dc:creator>
  <dc:description/>
  <cp:keywords/>
  <dc:language>en-US</dc:language>
  <cp:lastModifiedBy>Dexter Robinson</cp:lastModifiedBy>
  <cp:lastPrinted>2007-11-19T08:24:00Z</cp:lastPrinted>
  <dcterms:modified xsi:type="dcterms:W3CDTF">2008-01-21T20:22:00Z</dcterms:modified>
  <cp:revision>3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