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nut Run Path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quity Road – 1203 – 1191 - 1175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- melting snow and ice – Snow cover on trail was 0-2 inch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is located at the fire gate on the west side of Unquity Road ¼ mile north of the Hillside Street / Unquity Road interse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ilhead is identified with a granite marker to the right of the fire gate labeled Chestnut Run Pat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bd leaning into the trail slightly (2 feet) and should be cut back at 13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trail crosses at 314 feet to parking a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oden wb at .1 miles. L to R. Should be dug out and dt on righ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e Path and Breakneck ledge Path enter on left at intersection marker 1203 at .14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llow triangular directional blazing begins at this poi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oden wb at .2 miles. L to R. Dt on right not on left.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under road at .35. L to R. Rkw on left. 18’ clay pipe. Cannot locate inlet well on left. No flow on right. Investigate inlet.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leaves on left at intersection marker 1191 at .45 miles. Connector to Base Pa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47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or erosion in treadway downhill section at .5 miles. Trail is the low point. Recommend possible dt in treadway shoulder. (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b crosses at .53 miles. Partially submerged. Needs cleaning and dt on right needs to be deeper as it is higher than tread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t enters on left into dt in treadway shoulder at .59 miles. Requires cleaning. This solution could be used for note 2 abo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e Path enters on left at .59 miles. Unofficial marker on left labeled 1184 with arr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for stream at .6 miles. 42” clay. Rkw both sides. Well maintain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stnut Run Path ends with its intersection with the Border path at intersection marker 1175 at .62 mi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road at .35. L to R. Cannot locate inlet well on left. No flow on right. Investigate inl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or erosion in treadway downhill section at .5 miles. Trail is the low point. Recommend possible dt in treadway shoulder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e No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quity Road Fire gate to intersection with Base Path and Breakneck Ledge Path at intersection marker 1203 - .14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quity Road Fire gate to unnamed path at intersection marker 1191 - .45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quity Road Fire gate to Base Path enters on left. - .5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quity Road Fire gate to Chestnut Run Path end with its intersection with the Border path at intersection marker 1175. - .62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Ken Jones</dc:creator>
  <dc:description/>
  <cp:keywords/>
  <dc:language>en-US</dc:language>
  <cp:lastModifiedBy>Dexter Robinson</cp:lastModifiedBy>
  <cp:lastPrinted>2008-01-09T17:50:00Z</cp:lastPrinted>
  <dcterms:modified xsi:type="dcterms:W3CDTF">2008-01-21T21:14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