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TRAIL ASSESSMENT FORM</w:t>
      </w:r>
    </w:p>
    <w:p>
      <w:pPr>
        <w:pStyle w:val="Heading"/>
        <w:rPr>
          <w:sz w:val="32"/>
        </w:rPr>
      </w:pPr>
      <w:r>
        <w:rPr>
          <w:sz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900"/>
        <w:gridCol w:w="216"/>
        <w:gridCol w:w="324"/>
        <w:gridCol w:w="2170"/>
        <w:gridCol w:w="766"/>
        <w:gridCol w:w="699"/>
        <w:gridCol w:w="1225"/>
        <w:gridCol w:w="98"/>
        <w:gridCol w:w="1162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Doc. 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/>
            </w:pPr>
            <w:r>
              <w:rPr/>
              <w:t>102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il Name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berry Path North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il Type: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de - 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ondit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/>
            </w:pPr>
            <w:r>
              <w:rPr/>
              <w:t>Good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te: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lcott Path 1100 – Park Boundry 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ent Weather: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y today – No snow on trail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AIL LANDMARK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Carberry Path trailhead leaves the Border Path on the left, 20 feet north of the Border - Wolcott Path intersection at intersection marker 1100. Intersection is accessed via Wolcott Path east and is .6 miles from the Trailside Museum North parking area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ide treadway turns into a footpath at 100 feet and enters a large meadow at this poin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v crosses under treadway at .1 miles in streambed. Rkw/cinderblock construction on both sides with cement pipe (24”). Streambed is loaded with debris in both wells with tree growing out of streambed on right. Needs cleaning. (1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n at .16 miles. Apple trees need to be cutback. Bow saw work (2) (See photo below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arberry Path ends at the park boundary  and private gate at .18 miles. Private property and residence lies beyond gate.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NOR</w:t>
              <w:br/>
              <w:t>PROBLEM</w:t>
            </w:r>
          </w:p>
          <w:p>
            <w:pPr>
              <w:pStyle w:val="TextBody"/>
              <w:rPr/>
            </w:pPr>
            <w:r>
              <w:rPr/>
              <w:t>AREA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Cv crosses under treadway at .1 miles in streambed. Cv wells are loaded with debris with tree growing out of well on right. Needs cleaning.</w:t>
            </w:r>
          </w:p>
          <w:p>
            <w:pPr>
              <w:pStyle w:val="Normal"/>
              <w:rPr/>
            </w:pPr>
            <w:r>
              <w:rPr/>
              <w:t>(2) Bn at .16 miles. Apple trees need to be cutback. (Photo attachment CP1)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MAJOR</w:t>
              <w:br/>
              <w:t>PROBLEM AREA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4"/>
              </w:numPr>
              <w:rPr/>
            </w:pPr>
            <w:r>
              <w:rPr/>
              <w:t>None noted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DISTANCES TO MAJOR INTERSECTION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ailhead 20 feet north of  intersection marker 1100 to Park Boundary  - .18 miles</w:t>
            </w:r>
          </w:p>
        </w:tc>
      </w:tr>
      <w:tr>
        <w:trPr/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Report prepared by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 Jones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Assessment date: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5/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1695" cy="445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Abbreviations: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b w:val="false"/>
          <w:sz w:val="24"/>
        </w:rPr>
        <w:t>Usage type: foot traffic only (H), multi-use (M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aterbars (wb)               small blowdowns (sb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ulverts(cv)                     large blowdowns (lb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olling dips (rd)               rock work (rkw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ridges (br)                     bridge building (bbd)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og bridges (bb)             culvert replacement (cr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ock stairs (rs)                 trail relocation (tr)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ribbing (cb)                    building new trail drainage (nt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etaining walls (rw)         brushing needed (bn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itches (dt)                       excessive erosion (ee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</w:t>
      </w:r>
      <w:r>
        <w:rPr>
          <w:b w:val="false"/>
          <w:sz w:val="24"/>
        </w:rPr>
        <w:t>leaning tree (lt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12" w:leader="none"/>
      </w:tabs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22:35:00Z</dcterms:created>
  <dc:creator>Ken Jones</dc:creator>
  <dc:description/>
  <cp:keywords/>
  <dc:language>en-US</dc:language>
  <cp:lastModifiedBy>Dexter Robinson</cp:lastModifiedBy>
  <cp:lastPrinted>2008-02-06T13:13:00Z</cp:lastPrinted>
  <dcterms:modified xsi:type="dcterms:W3CDTF">2008-02-11T22:38:00Z</dcterms:modified>
  <cp:revision>3</cp:revision>
  <dc:subject/>
  <dc:title>TRAIL ASSESS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4305977</vt:r8>
  </property>
  <property fmtid="{D5CDD505-2E9C-101B-9397-08002B2CF9AE}" pid="3" name="_AuthorEmail">
    <vt:lpwstr>bflaggevergreen@comcast.net</vt:lpwstr>
  </property>
  <property fmtid="{D5CDD505-2E9C-101B-9397-08002B2CF9AE}" pid="4" name="_AuthorEmailDisplayName">
    <vt:lpwstr>Bob Flagg</vt:lpwstr>
  </property>
  <property fmtid="{D5CDD505-2E9C-101B-9397-08002B2CF9AE}" pid="5" name="_EmailSubject">
    <vt:lpwstr>Assessment Form</vt:lpwstr>
  </property>
  <property fmtid="{D5CDD505-2E9C-101B-9397-08002B2CF9AE}" pid="6" name="_ReviewingToolsShownOnce">
    <vt:lpwstr/>
  </property>
</Properties>
</file>