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 Path Nor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der Path  1135 – Park Boundary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today – No snow on trail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artol Path North trailhead leaves the Border Path on the left at intersection marker 1135, .47 miles east of the Wolcott/ Border Path intersection at marker 1100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bd at 50 feet needs to be removed. Bow saw wor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75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13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bd at 180 feet needs to be removed. Bow saw wor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45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turns into a footpath at .1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rge limb across trail at .1 miles. Bow saw wor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14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17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rtol Path ends at the park boundary  and fire gate at .21 miles. Private property and residence lies beyond gate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ly brushing and small blow-down debris removal as noted in the survey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rder Path intersection marker 1100 to Park Boundary  - .21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49:00Z</dcterms:created>
  <dc:creator>Ken Jones</dc:creator>
  <dc:description/>
  <cp:keywords/>
  <dc:language>en-US</dc:language>
  <cp:lastModifiedBy>Dexter Robinson</cp:lastModifiedBy>
  <cp:lastPrinted>2008-02-06T13:42:00Z</cp:lastPrinted>
  <dcterms:modified xsi:type="dcterms:W3CDTF">2008-02-17T00:49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