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216"/>
        <w:gridCol w:w="324"/>
        <w:gridCol w:w="2170"/>
        <w:gridCol w:w="76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10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ghton Hill Path South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de -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cott Path – Houghton Hill Path South Fork - South Skyline East- Houghton Hill Path South East Fork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rain in last 24 hours, Partly cloudy in the 60s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railhead leaves the south side of Wolcott Path 200 feet west of intersection marker 1160 at and old FBH intersection marker 1153. Treadway is road width heading southeast and ascending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oden wb crosses at 90 feet across from a DCR material storage area. R to L. Clean wb and dt on lef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eadway levels out at 400 fee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d crosses treadway at 430 feet. Clean rd and dt on lef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eadway enters an intersection at .17 miles. Both paths leaving this intersection form a circular path around Houghton Hill. For the purpose of this assessment, the path on the right (south) was followed and the survey completed in a counter clockwise direc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ughton Hill Path enters the South Skyline Trail at .25 miles and shares the same treadway heading east for .06 miles. Treadway is blazed with blue rectang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Houghton Trail leaves on the right (south) at intersection marker 1156 at .27 miles at footpath width. Intersection marker 1156 could not be found in the field. (1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ughton Hill Path leaves the South Skyline Trail on the left (north) at .31 miles at footpath widt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eadway opens to road width again at .36 miles and begins descendi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ughton Hill Path rejoins the other section of Houghton Hill Path completing the Houghton Hill circle at .43 miles.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section marker 1156 could not be found in the fiel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5"/>
              </w:numPr>
              <w:rPr/>
            </w:pPr>
            <w:r>
              <w:rPr/>
              <w:t>None note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head to Treadway enters an intersection - .17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head to the South Skyline Trail - .25 m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head to Houghton Trail at intersection marker 1156 - .27 m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head to Houghton Hill Path leaves the South Skyline Trail - .31 mil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ilhead to.Houghton Hill Path rejoins the other section of  Houghton Hill Path completing the Houghton Hill circle - .43 miles.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 – 5/26/2008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3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leaning tree (l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35:00Z</dcterms:created>
  <dc:creator>Ken Jones</dc:creator>
  <dc:description/>
  <cp:keywords/>
  <dc:language>en-US</dc:language>
  <cp:lastModifiedBy>Dexter Robinson</cp:lastModifiedBy>
  <cp:lastPrinted>2008-05-25T19:39:00Z</cp:lastPrinted>
  <dcterms:modified xsi:type="dcterms:W3CDTF">2008-05-28T13:35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