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rail Sou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 – N. Skyline - N. Skyline - N. Skyline – Hancock Hill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rain in last 24 hours, Partly cloudy in the 60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head is located on the south side of the Breakneck Ledge Path at intersection marker 1180 and leaves at road width ascending at 11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eam to the left of the treadway at 18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 280 feet. R to L. Clean rd and d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passes a large rock outcropping on the right at 35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head bn at 350 feet. Tree leaning over treadway. Remove entire tree. 3” Bow sa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continues to ascend at road wid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de bn at 44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head bn at .11 miles. Tree leaning over treadway. Remove entire tree. 3” Bow sa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ck wb crosses at .12 miles. R to L. Clean wb and dt. Remove rock from d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oden wb crosses at .16 miles. R to L. Clean wb and d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ffiti (#10) on tree to the left of the treadway at .17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turns sharp left (southeast) at .21 miles ascend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rge imbedded bd crosses the treadway at .25 miles. Can be stepped ov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rth Skyline crosses at .26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head and side bn at .29 as treadway narrows to path wid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begins ascending the summit of Hancock Hill at .32 miles at path wid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the right at .35 miles at path wid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rth Skyline crosses again at .36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the right at .40 miles at path wid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rth Skyline crosses again at .42 miles completing the circle around the summit of Hancock Hil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or bn as noted in assess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head to North Skyline crosses  .26 mi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head to North Skyline crosses  again -.36 mi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head to North Skyline crosses again completing the circle around the summit of Hancock Hill - .42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5/30/20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3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3:59:00Z</dcterms:created>
  <dc:creator>Ken Jones</dc:creator>
  <dc:description/>
  <cp:keywords/>
  <dc:language>en-US</dc:language>
  <cp:lastModifiedBy>Dexter Robinson</cp:lastModifiedBy>
  <cp:lastPrinted>2008-05-30T16:27:00Z</cp:lastPrinted>
  <dcterms:modified xsi:type="dcterms:W3CDTF">2008-05-31T23:59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