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Path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7 to Wildcat Notch Path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in the 30’s. Light snow in last 24 hours. 0-1/4 on treadway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leaves the northwest side of the Skyline Trail North at intersection marker 1117.Treadway leaves the trailhead ascending slight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ur path leaves on the left (SW) at 66 feet back to the Skyline Trail Nor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levels out at 150 feet then begins descen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 gully with standing water from a pond to the left of the treadway at 200 feet. 6” deep with stepping stones. Possible bog bridge location.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ascending out of the gully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descending moderately at 520 feet with minor eros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reopens to road width at .1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n area of standing water at .13 miles with a pond to the left (SW) of the treadw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nd ends with its intersection with the Wildcat Notch Path at .13 miles. Intersection is blazed with a small rock carin at this location and no mountain biking signage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 gully with standing water from a pond to the left of the treadway at 200 feet. 6” deep with stepping stones. Possible bog bridge location.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rPr/>
            </w:pPr>
            <w:r>
              <w:rPr/>
              <w:t>None Noted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Wildcat Notch Path - .13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30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/>
      </w:pPr>
      <w:r>
        <w:rPr>
          <w:b w:val="false"/>
          <w:sz w:val="24"/>
        </w:rPr>
        <w:t>ditches (dt)                       excessive erosion (ee)</w:t>
      </w: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>leaning tree (lt)</w:t>
      </w:r>
      <w:r>
        <w:rPr/>
        <w:t xml:space="preserve">             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25:00Z</dcterms:created>
  <dc:creator>Ken Jones</dc:creator>
  <dc:description/>
  <cp:keywords/>
  <dc:language>en-US</dc:language>
  <cp:lastModifiedBy>Dexter Robinson</cp:lastModifiedBy>
  <cp:lastPrinted>2008-12-29T13:53:00Z</cp:lastPrinted>
  <dcterms:modified xsi:type="dcterms:W3CDTF">2009-01-03T21:25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