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216"/>
        <w:gridCol w:w="324"/>
        <w:gridCol w:w="2170"/>
        <w:gridCol w:w="766"/>
        <w:gridCol w:w="699"/>
        <w:gridCol w:w="1225"/>
        <w:gridCol w:w="98"/>
        <w:gridCol w:w="1162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103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Nam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named Trail 1215 North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Type: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de – M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ondi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5 – Unquity Road/Harland Street Intersection 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y in the 50’s with light rain. Rain in last 24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trailhead is located on the east side of Border Path, 300 feet east of Unquity Road at intersection marker 1215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 xml:space="preserve"> </w:t>
            </w:r>
            <w:r>
              <w:rPr/>
              <w:t>Although the location of this trail is shown on the latest (9/09) DCR map, it is still shown as an unnamed trai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railhead leaves from intersection marker 1215 at road width. There is a granite marker and a chain link fence located just to the right of the treadway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p in the treadway at 30 feet. R to L with a dt on the lef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eadway is reduced to footpath width at 100 fee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n at 150 fee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v under the treadway 200 feet. 15” steel pipe. No issu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named path leaves on the right at path widt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verhead bn at .19 miles. Pine bough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eadway enters a wetland area at .29 miles with marshes on both sides and runoff in the treadway. Possible bog bridge location. (1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v under the treadway .33 miles. 15” steel pipe. No issu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verhead bn at .44 miles. Pine bough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oy Scout Camp noted to the left on the other side of Unquity Roa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bd crosses the treadway at .47 miles. Can be stepped ove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eadway narrows at .53 miles, turns slightly left and begins to ascend up onto a large berm (pipeline) beside and higher than Unquity Roa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readway passes through two telephone pole diameter markers across from the Egan Center at .55 miles. At this point the treadway opens to 20 feet and is mowed grass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named Trail 1033 ends at a river not shown on the DCR map at .65 miles. There is a fenced in concrete water control structure at this point with a small picnic and parking area. This is located at the intersection of Unquity Road and Harland Streets.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32" w:leader="none"/>
              </w:tabs>
              <w:rPr/>
            </w:pPr>
            <w:r>
              <w:rPr/>
              <w:t>Treadway enters a wetland area at .29 miles with marshes on both sides and runoff in the treadway. Possible bog bridge location. (1)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Note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ilhead at 1215 to Unquity Road/Harland Street Intersection - .65 miles 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Jones – 11/27/2009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ssessment date: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4/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bbreviations: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lling dips (rd)               rock work (rkw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idges (br)                     bridge building (bbd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taining walls (rw)         brushing needed (bn)</w:t>
      </w:r>
    </w:p>
    <w:p>
      <w:pPr>
        <w:pStyle w:val="Heading"/>
        <w:jc w:val="left"/>
        <w:rPr/>
      </w:pPr>
      <w:r>
        <w:rPr>
          <w:b w:val="false"/>
          <w:sz w:val="24"/>
        </w:rPr>
        <w:t>ditches (dt)                       excessive erosion (ee)</w:t>
      </w:r>
      <w:r>
        <w:rPr/>
        <w:t xml:space="preserve">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eaning tree (lt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/>
        <w:t xml:space="preserve">            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2:18:00Z</dcterms:created>
  <dc:creator>Ken Jones</dc:creator>
  <dc:description/>
  <cp:keywords/>
  <dc:language>en-US</dc:language>
  <cp:lastModifiedBy>Dexter Robinson</cp:lastModifiedBy>
  <cp:lastPrinted>2009-11-23T12:03:00Z</cp:lastPrinted>
  <dcterms:modified xsi:type="dcterms:W3CDTF">2009-11-29T22:18:00Z</dcterms:modified>
  <cp:revision>2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