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named Trail 1209 North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rrow – H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 1209 – Unquity Road 1208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in the 40’s. – No precipitation last 48 hour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head is located at the intersection of Hillside and marker 12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T 1034 enters the wood at intersection marker 1209  and begins ascending following a border of downed limb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continues to be bordered by a series of downed limbs and faded yellow blazes through a pine gro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mp in the treadway at 329 ft., Could be remov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mp in the treadway at 382 ft.  Could be remov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Trail 1034 ends with it intersection of Unquity road at 646 ft. at 3 large boulders. Intersection marker 1208 is located on the opposite side of Unquity Roa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head at 1209 to Unquity road  - 646 feet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1/22/2009</w:t>
            </w:r>
          </w:p>
          <w:p>
            <w:pPr>
              <w:pStyle w:val="Normal"/>
              <w:rPr/>
            </w:pPr>
            <w:r>
              <w:rPr/>
              <w:t>Dexter Robinson – 8/27/11 just the triangle section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/>
      </w:pPr>
      <w:r>
        <w:rPr>
          <w:b w:val="false"/>
          <w:sz w:val="24"/>
        </w:rPr>
        <w:t>ditches (dt)                       excessive erosion (ee)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             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6:00Z</dcterms:created>
  <dc:creator>Ken Jones</dc:creator>
  <dc:description/>
  <cp:keywords/>
  <dc:language>en-US</dc:language>
  <cp:lastModifiedBy>Dexter Robinson</cp:lastModifiedBy>
  <cp:lastPrinted>2011-08-27T14:43:00Z</cp:lastPrinted>
  <dcterms:modified xsi:type="dcterms:W3CDTF">2011-08-27T18:58:00Z</dcterms:modified>
  <cp:revision>4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