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68"/>
        <w:gridCol w:w="765"/>
        <w:gridCol w:w="698"/>
        <w:gridCol w:w="1010"/>
        <w:gridCol w:w="313"/>
        <w:gridCol w:w="931"/>
        <w:gridCol w:w="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0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uncing Brook 3163-315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fence at park E boundary (Wood Road), traveling W/SW to 3152. Length approx ¼ mi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nt snow, mostly melted. Today is overcast, dry, and 45F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No access at E end although there is a gate, behind a steel Quonset hut on Wood Road, with no room for vehicles to ent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omari Trail intersects 10 yds NE. No int. m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bd and sbd 40 yds(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Y intersect 200 yds with Squamaug Notch Path. Trail stays left. No int. m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bd partial at 210 yds.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rge lt 350 yds. (3)****  (SEE ATTACHED PHO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mall lt  360 yds.(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Evidence of recent fire, with some saplings that had been cut, trail widened, possibly for fire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Tr Int. mk. 3152 , 449 yds., at Wompatuck Path. Nice wide open pine grove intersection</w:t>
              <w:b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1)chainsaw –both only partially blocking trai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2)chainsaw – partial, move manuall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4)chainsaw/cr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ery minor bn needed, with some height needed for horses.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)Chainsaw/crew Lt Very dangerous—needs to be taken down(14” base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 length to 3152 is 449 yds(1/4 mi)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</w:t>
      </w:r>
      <w:r>
        <w:rPr>
          <w:b w:val="false"/>
          <w:bCs w:val="false"/>
          <w:sz w:val="24"/>
        </w:rPr>
        <w:t>leaning tree (l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59:00Z</dcterms:created>
  <dc:creator>Dexter Robinson</dc:creator>
  <dc:description/>
  <cp:keywords/>
  <dc:language>en-US</dc:language>
  <cp:lastModifiedBy>Dexter Robinson</cp:lastModifiedBy>
  <cp:lastPrinted>2007-11-19T08:24:00Z</cp:lastPrinted>
  <dcterms:modified xsi:type="dcterms:W3CDTF">2007-12-21T22:51:00Z</dcterms:modified>
  <cp:revision>4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