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68"/>
        <w:gridCol w:w="765"/>
        <w:gridCol w:w="699"/>
        <w:gridCol w:w="1009"/>
        <w:gridCol w:w="313"/>
        <w:gridCol w:w="931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patuck Pat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 mk 3171 to 3152 . Known as Wampatuck Path on the DCR map, ‘Trail’ on FoBH map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with no precipitation in the past week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begins at the Chickatawbut Rd./Wampatuck Rd. intersection, at a fire gate, mk 3171. There is a granite marker with trail name and a tree with ‘no bike’ placard. Just inside the gate, within the first 50 yards, there are numerous ‘social’ capillaries to the right and left.</w:t>
            </w:r>
          </w:p>
          <w:p>
            <w:pPr>
              <w:pStyle w:val="Normal"/>
              <w:rPr/>
            </w:pPr>
            <w:r>
              <w:rPr/>
              <w:t>Path is 8-10 feet wide, easily accessible by vehicle. No technical features or erosion.</w:t>
            </w:r>
          </w:p>
          <w:p>
            <w:pPr>
              <w:pStyle w:val="Normal"/>
              <w:rPr/>
            </w:pPr>
            <w:r>
              <w:rPr/>
              <w:t>Heading SE.</w:t>
            </w:r>
          </w:p>
          <w:p>
            <w:pPr>
              <w:pStyle w:val="Normal"/>
              <w:rPr/>
            </w:pPr>
            <w:r>
              <w:rPr/>
              <w:t xml:space="preserve">437 yd nf wb (1) </w:t>
            </w:r>
          </w:p>
          <w:p>
            <w:pPr>
              <w:pStyle w:val="Normal"/>
              <w:rPr/>
            </w:pPr>
            <w:r>
              <w:rPr/>
              <w:t>541 yd mk 3153 trail bears south</w:t>
            </w:r>
          </w:p>
          <w:p>
            <w:pPr>
              <w:pStyle w:val="Normal"/>
              <w:rPr/>
            </w:pPr>
            <w:r>
              <w:rPr/>
              <w:t>721 yd mk 3157 Wood Path</w:t>
            </w:r>
          </w:p>
          <w:p>
            <w:pPr>
              <w:pStyle w:val="Normal"/>
              <w:rPr/>
            </w:pPr>
            <w:r>
              <w:rPr/>
              <w:t>805 yd.3160 Squamaug Notch Path crossing</w:t>
            </w:r>
          </w:p>
          <w:p>
            <w:pPr>
              <w:pStyle w:val="Normal"/>
              <w:rPr/>
            </w:pPr>
            <w:r>
              <w:rPr/>
              <w:t>993 yd 3152 trail ends at  Bouncing Brook Trai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rkw needed to replace waterbar with existing rock, or create a rd and/or knick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rail length 993 yd /approx .56 mi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CONTACT _Con-3CA57C061 \c \s \l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eve Cobb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bridges (br)                     bridge building (bbd),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Normal"/>
        <w:rPr/>
      </w:pPr>
      <w:r>
        <w:rPr/>
        <w:t>clay(cl)</w:t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4"/>
        </w:rPr>
      </w:pPr>
      <w:r>
        <w:rPr>
          <w:sz w:val="24"/>
        </w:rPr>
        <w:t>note--not sure why I can’t delete this page!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21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08-01-24T00:21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