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es Foot Pa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3025 to Skyline, up the W side of Chickatawbut Hill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storm last night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begins easterly direction at mk3025(1), a left off Braintree Pass Path 298 yd from Chick Pkg lot.</w:t>
            </w:r>
          </w:p>
          <w:p>
            <w:pPr>
              <w:pStyle w:val="Normal"/>
              <w:rPr/>
            </w:pPr>
            <w:r>
              <w:rPr/>
              <w:t>Narrow tread up steep technical slope</w:t>
            </w:r>
          </w:p>
          <w:p>
            <w:pPr>
              <w:pStyle w:val="Normal"/>
              <w:rPr/>
            </w:pPr>
            <w:r>
              <w:rPr/>
              <w:t>347 yd trail ends at Skyline mk3054(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k missing, re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k missing, replac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yd BPP to Skyline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0:48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2-20T00:48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