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TRAIL ASSESSMENT FORM</w:t>
      </w:r>
    </w:p>
    <w:p>
      <w:pPr>
        <w:pStyle w:val="Heading"/>
        <w:tabs>
          <w:tab w:val="clear" w:pos="720"/>
          <w:tab w:val="left" w:pos="1440" w:leader="none"/>
        </w:tabs>
        <w:rPr>
          <w:sz w:val="32"/>
        </w:rPr>
      </w:pPr>
      <w:r>
        <w:rPr>
          <w:sz w:val="3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92"/>
        <w:gridCol w:w="324"/>
        <w:gridCol w:w="324"/>
        <w:gridCol w:w="2170"/>
        <w:gridCol w:w="766"/>
        <w:gridCol w:w="699"/>
        <w:gridCol w:w="1010"/>
        <w:gridCol w:w="313"/>
        <w:gridCol w:w="931"/>
        <w:gridCol w:w="10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Doc. 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/>
            </w:pPr>
            <w:r>
              <w:rPr/>
              <w:t>301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ail Name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lock Path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il Type: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nditio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/>
            </w:pPr>
            <w:r>
              <w:rPr/>
              <w:t xml:space="preserve">Good* 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ute: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k3151 to S end of Laurel Trail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nt Weather: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ht snow ¼”-1” 33F.  A few inches of rain has fallen last few days.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RAIL LANDMARKS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k3151 trail starts out approx 48” wide, white pine sapling-lined.</w:t>
            </w:r>
          </w:p>
          <w:p>
            <w:pPr>
              <w:pStyle w:val="Normal"/>
              <w:rPr/>
            </w:pPr>
            <w:r>
              <w:rPr/>
              <w:t>64.3 yd sbd, bn(1)</w:t>
            </w:r>
          </w:p>
          <w:p>
            <w:pPr>
              <w:pStyle w:val="Normal"/>
              <w:rPr/>
            </w:pPr>
            <w:r>
              <w:rPr/>
              <w:t xml:space="preserve">538 yd sbd(2) </w:t>
            </w:r>
          </w:p>
          <w:p>
            <w:pPr>
              <w:pStyle w:val="Normal"/>
              <w:rPr/>
            </w:pPr>
            <w:r>
              <w:rPr/>
              <w:t>751 yd trail enters left (possibly East Hemlock Bound Trail)</w:t>
            </w:r>
          </w:p>
          <w:p>
            <w:pPr>
              <w:pStyle w:val="Normal"/>
              <w:rPr/>
            </w:pPr>
            <w:r>
              <w:rPr/>
              <w:t>.71 mi trail turns right not very obvious lbd, bn(3)</w:t>
            </w:r>
          </w:p>
          <w:p>
            <w:pPr>
              <w:pStyle w:val="Normal"/>
              <w:rPr/>
            </w:pPr>
            <w:r>
              <w:rPr/>
              <w:t>Narrow trail heads W into the Southern end of the Great Cedar Swamp(GCS).</w:t>
            </w:r>
          </w:p>
          <w:p>
            <w:pPr>
              <w:pStyle w:val="Normal"/>
              <w:rPr/>
            </w:pPr>
            <w:r>
              <w:rPr/>
              <w:t>.80 mi. trail impassable, but for mileage purposes, I passed through the rte. 128 fence and followed it to until I got to the other side of the wet area (4)</w:t>
            </w:r>
          </w:p>
          <w:p>
            <w:pPr>
              <w:pStyle w:val="Normal"/>
              <w:rPr/>
            </w:pPr>
            <w:r>
              <w:rPr/>
              <w:t>.93 mi. back through the fence…. onto the trail</w:t>
            </w:r>
          </w:p>
          <w:p>
            <w:pPr>
              <w:pStyle w:val="Normal"/>
              <w:rPr/>
            </w:pPr>
            <w:r>
              <w:rPr/>
              <w:t>.97 mi. well-built bridge over GCS drainage that passes under rte 128 through a giant culvert.</w:t>
            </w:r>
          </w:p>
          <w:p>
            <w:pPr>
              <w:pStyle w:val="Normal"/>
              <w:rPr/>
            </w:pPr>
            <w:r>
              <w:rPr/>
              <w:t>1.03 mi. end of trail at S end of Laurel Trai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INOR</w:t>
              <w:br/>
              <w:t>PROBLEM</w:t>
            </w:r>
          </w:p>
          <w:p>
            <w:pPr>
              <w:pStyle w:val="TextBody"/>
              <w:rPr/>
            </w:pPr>
            <w:r>
              <w:rPr/>
              <w:t>AREAS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ail saw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ail saw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ail saw, crew of 3 to move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/>
              <w:t>MAJOR</w:t>
              <w:br/>
              <w:t>PROBLEM AREAS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) *</w:t>
            </w:r>
            <w:r>
              <w:rPr>
                <w:b/>
              </w:rPr>
              <w:t>if this part of the trail is to remain on the map, need a solution(bridge) as this area is almost always very wet and can get up to knee-deep. Going through the fence is probably illegal and at least dangerous. Should be considered a high-priority project.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/>
              <w:t>DISTANCES TO MAJOR INTERSECTIONS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k3151 to S end of Laurel Trail 1.03 m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Report prepared by: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 Cobble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Assessment date: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2/08</w:t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  <w:t>Abbreviations: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sage type: foot traffic only (H), multi-use (M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aterbars (wb)               small blowdowns (sbd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ulverts(cv)                     large blowdowns (lbd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olling dips (rd)               rock work (rkw)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>bridges (br)                     bridge building (bbd), ditches (dt)                      corrugated plastic(cp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xcessive erosion (ee)      leaning tree (lt)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tersection marker(mk)    dugout(du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og bridges (bb)             culvert replacement (cr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on-functioning(nf)         functioning(fc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amage(dg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ot needed(nn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m ( corrugated metal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ock stairs (rs)                 trail relocation (tr),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ribbing (cb)                    building new trail drainage (ntd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etaining walls (rw)         brushing needed (bn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lay(cl)</w:t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412" w:leader="none"/>
      </w:tabs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20:48:00Z</dcterms:created>
  <dc:creator>Dexter Robinson</dc:creator>
  <dc:description/>
  <cp:keywords/>
  <dc:language>en-US</dc:language>
  <cp:lastModifiedBy>Dexter Robinson</cp:lastModifiedBy>
  <cp:lastPrinted>2008-01-28T23:37:00Z</cp:lastPrinted>
  <dcterms:modified xsi:type="dcterms:W3CDTF">2008-02-25T20:48:00Z</dcterms:modified>
  <cp:revision>2</cp:revision>
  <dc:subject/>
  <dc:title>TRAIL ASSESSME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54305977</vt:r8>
  </property>
  <property fmtid="{D5CDD505-2E9C-101B-9397-08002B2CF9AE}" pid="3" name="_AuthorEmail">
    <vt:lpwstr>bflaggevergreen@comcast.net</vt:lpwstr>
  </property>
  <property fmtid="{D5CDD505-2E9C-101B-9397-08002B2CF9AE}" pid="4" name="_AuthorEmailDisplayName">
    <vt:lpwstr>Bob Flagg</vt:lpwstr>
  </property>
  <property fmtid="{D5CDD505-2E9C-101B-9397-08002B2CF9AE}" pid="5" name="_EmailSubject">
    <vt:lpwstr>Assessment Form</vt:lpwstr>
  </property>
  <property fmtid="{D5CDD505-2E9C-101B-9397-08002B2CF9AE}" pid="6" name="_ReviewingToolsShownOnce">
    <vt:lpwstr/>
  </property>
</Properties>
</file>