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ogue) Trail Between Top Tucker Hill and Headquarters Pa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  <w:t>(not on any map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top of Tucker Hill/end of Athol Path, on a generally northerly direction, to Headquarters Path just east of 2112, on the green loo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, rocky path starts at the top of Tucker Hill</w:t>
            </w:r>
          </w:p>
          <w:p>
            <w:pPr>
              <w:pStyle w:val="Normal"/>
              <w:rPr/>
            </w:pPr>
            <w:r>
              <w:rPr/>
              <w:t>273yd natural wb helps with erosion</w:t>
            </w:r>
          </w:p>
          <w:p>
            <w:pPr>
              <w:pStyle w:val="Normal"/>
              <w:rPr/>
            </w:pPr>
            <w:r>
              <w:rPr/>
              <w:t>302yd end of trail at HQ Pa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Only problem is that it is not on the map. This trail gets plenty of use, and is a good option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yd end to end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10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7-11T18:1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